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SIĄGNIĘCIA W PRACY BADAWCZEJ I OSIĄGNIĘCIA NAUKOWE UZYSKANE W ROKU AKADEMICKIM ……/……..</w:t>
      </w:r>
    </w:p>
    <w:tbl>
      <w:tblPr>
        <w:tblW w:w="9268" w:type="dxa"/>
        <w:jc w:val="left"/>
        <w:tblInd w:w="-213" w:type="dxa"/>
        <w:tblLayout w:type="fixed"/>
        <w:tblCellMar>
          <w:top w:w="12" w:type="dxa"/>
          <w:left w:w="108" w:type="dxa"/>
          <w:bottom w:w="0" w:type="dxa"/>
          <w:right w:w="13" w:type="dxa"/>
        </w:tblCellMar>
      </w:tblPr>
      <w:tblGrid>
        <w:gridCol w:w="1098"/>
        <w:gridCol w:w="6907"/>
        <w:gridCol w:w="1263"/>
      </w:tblGrid>
      <w:tr>
        <w:trPr>
          <w:trHeight w:val="5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left"/>
              <w:rPr/>
            </w:pPr>
            <w:r>
              <w:rPr>
                <w:rFonts w:eastAsia="Times New Roman"/>
                <w:b/>
                <w:sz w:val="22"/>
              </w:rPr>
              <w:t xml:space="preserve">Pozycja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6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Rodzaj osiągnięć naukowych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Liczba punktów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right="99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1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eastAsia="Times New Roman"/>
                <w:b/>
                <w:sz w:val="20"/>
              </w:rPr>
              <w:t>P</w:t>
            </w:r>
            <w:r>
              <w:rPr>
                <w:rFonts w:eastAsia="Times New Roman"/>
                <w:b/>
                <w:sz w:val="16"/>
              </w:rPr>
              <w:t>UBLIKACJE NAUKOWE</w:t>
            </w:r>
            <w:r>
              <w:rPr>
                <w:rStyle w:val="FootnoteAnchor"/>
                <w:rFonts w:eastAsia="Times New Roman"/>
                <w:b/>
                <w:sz w:val="20"/>
                <w:vertAlign w:val="superscript"/>
              </w:rPr>
              <w:footnoteReference w:id="2"/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2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1.1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 xml:space="preserve">Autorstwo artykułu naukowego w czasopismach naukowych lub recenzowanych materiałach z konferencji naukowych, znajdujących się na liście Ministerstwa Nauki i Szkolnictwa Wyższego (MNiSW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2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1.2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 xml:space="preserve">Autorstwo artykułu naukowego w czasopismach naukowych lub recenzowanych materiałach z konferencji naukowych nieujętych w liście MNiSW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1.3.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7"/>
              <w:ind w:left="0" w:right="387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utorstwo monografii nau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left="0" w:right="9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2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1.4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"/>
              <w:ind w:left="0" w:right="159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Rozdział w monografii naukowej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5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2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1.5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"/>
              <w:ind w:left="0" w:right="159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Redakcja publikacji naukowej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0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0"/>
              </w:rPr>
              <w:t>U</w:t>
            </w:r>
            <w:r>
              <w:rPr>
                <w:rFonts w:eastAsia="Times New Roman"/>
                <w:b/>
                <w:sz w:val="16"/>
              </w:rPr>
              <w:t>DZIAŁ W KONFERENCJACH NAUKOWYCH KRAJOWYCH I ZAGRANICZNYCH</w:t>
            </w:r>
            <w:r>
              <w:rPr>
                <w:rStyle w:val="FootnoteAnchor"/>
                <w:rFonts w:eastAsia="Times New Roman"/>
                <w:b/>
                <w:sz w:val="20"/>
                <w:vertAlign w:val="superscript"/>
              </w:rPr>
              <w:footnoteReference w:id="3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sz w:val="22"/>
              </w:rPr>
              <w:footnoteReference w:id="4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2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2.1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"/>
              <w:ind w:left="0" w:right="1081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ystąpienie lub poster na konferencji z przygotowanym artykułem:</w:t>
            </w:r>
          </w:p>
          <w:p>
            <w:pPr>
              <w:pStyle w:val="Normal"/>
              <w:spacing w:lineRule="auto" w:line="300" w:before="0" w:after="5"/>
              <w:ind w:left="0" w:right="1081" w:hanging="0"/>
              <w:rPr/>
            </w:pPr>
            <w:r>
              <w:rPr>
                <w:rFonts w:eastAsia="Times New Roman"/>
                <w:sz w:val="20"/>
              </w:rPr>
              <w:t>a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wystąpienie w języku obcym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eastAsia="Times New Roman"/>
                <w:sz w:val="20"/>
              </w:rPr>
              <w:t>b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wystąpienie w języku polskim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2.2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8"/>
              <w:ind w:left="0" w:hanging="0"/>
              <w:rPr/>
            </w:pPr>
            <w:r>
              <w:rPr>
                <w:rFonts w:eastAsia="Times New Roman"/>
                <w:sz w:val="20"/>
              </w:rPr>
              <w:t xml:space="preserve">Uczestnictwo w konferencji z przygotowanym artykułem (bez wystąpienia i bez posteru):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52"/>
              <w:ind w:left="221" w:hanging="221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 xml:space="preserve">artykuł przygotowany w języku obcy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21" w:hanging="221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 xml:space="preserve">artykuł przygotowany w języku polski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2.3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2"/>
              <w:ind w:left="0" w:right="1001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ystąpienie lub poster na konferencji bez przygotowanego artykułu:</w:t>
            </w:r>
          </w:p>
          <w:p>
            <w:pPr>
              <w:pStyle w:val="Normal"/>
              <w:spacing w:lineRule="auto" w:line="302" w:before="0" w:after="2"/>
              <w:ind w:left="0" w:right="1001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>a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wystąpienie w języku obcym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>b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wystąpienie w języku polski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2.4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>Uczestnictwo w konferencji bez wystąpienia lub posteru i bez przygotowanego artykułu</w:t>
            </w:r>
            <w:r>
              <w:rPr>
                <w:rStyle w:val="FootnoteCharacters"/>
                <w:rStyle w:val="FootnoteAnchor"/>
                <w:rFonts w:eastAsia="Times New Roman"/>
                <w:sz w:val="20"/>
              </w:rPr>
              <w:footnoteReference w:id="5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right="99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3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0"/>
              </w:rPr>
              <w:t>U</w:t>
            </w:r>
            <w:r>
              <w:rPr>
                <w:rFonts w:eastAsia="Times New Roman"/>
                <w:b/>
                <w:sz w:val="16"/>
              </w:rPr>
              <w:t>DZIAŁ W GRANTACH I PROJEKTACH BADAWCZYC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sz w:val="22"/>
              </w:rPr>
              <w:footnoteReference w:id="6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5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3.1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Udział w grancie/projekcie finansowanym lub współfinansowanym ze środków MNiSW, NCN, NCBiR, NAWA i innych właściwych instytucji krajowych, Unii Europejskiej lub innych instytucji międzynarodowych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9"/>
              <w:ind w:left="5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right="100" w:hanging="0"/>
              <w:rPr/>
            </w:pPr>
            <w:r>
              <w:rPr>
                <w:rFonts w:eastAsia="Times New Roman"/>
                <w:sz w:val="20"/>
              </w:rPr>
              <w:t xml:space="preserve">a) kierownik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b) główny wykonawca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) wykonawca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) uczestnik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"/>
              <w:ind w:left="5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3.2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0" w:right="17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Udział w grancie/projekcie we współpracy z innymi ośrodkami akademickimi lub naukowymi w kraju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a) kierownik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b) główny wykonawca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) wykonawca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) uczest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"/>
              <w:ind w:left="5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3.3.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Udział w grancie/projekcie o zasięgu lokalnym (granty samorządowe, branżowe)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a) kierownik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b) główny wykonawca </w:t>
            </w:r>
          </w:p>
          <w:p>
            <w:pPr>
              <w:pStyle w:val="Normal"/>
              <w:spacing w:lineRule="auto" w:line="278"/>
              <w:ind w:left="0" w:right="10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) wykonawca </w:t>
            </w:r>
          </w:p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) uczest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/>
            </w:pPr>
            <w:r>
              <w:rPr>
                <w:rFonts w:eastAsia="Times New Roman"/>
                <w:sz w:val="20"/>
              </w:rPr>
              <w:t>Uzyskanie grantu UMK lub IDUB</w:t>
            </w:r>
            <w:r>
              <w:rPr>
                <w:rStyle w:val="FootnoteCharacters"/>
                <w:rStyle w:val="FootnoteAnchor"/>
                <w:rFonts w:eastAsia="Times New Roman"/>
                <w:sz w:val="20"/>
              </w:rPr>
              <w:footnoteReference w:id="7"/>
            </w:r>
            <w:r>
              <w:rPr>
                <w:rFonts w:eastAsia="Times New Roman"/>
                <w:sz w:val="20"/>
              </w:rPr>
              <w:t xml:space="preserve"> na realizację badań nauk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42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Zgłoszenie wniosku w konkursie NCN, NCBiR, NA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42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TAŻE NAUKOWE I WYMIANY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ż zagranicz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ż kraj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jazd w ramach programu Erasmus (studia/praktyk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jazd w ramach programu MO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70"/>
              <w:ind w:left="0" w:right="4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CENA POSTĘP</w:t>
            </w:r>
            <w:r>
              <w:rPr>
                <w:rFonts w:eastAsia="Times New Roman"/>
                <w:b/>
                <w:sz w:val="16"/>
              </w:rPr>
              <w:t>Ó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W PRACY NAD ROZPRAWĄ DOKTORSKĄ 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  <w:szCs w:val="16"/>
              </w:rPr>
              <w:footnoteReference w:id="9"/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0" w:right="4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Zaawansowanie pracy doktorskiej odpowiednio do roku stud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AGRODY I WYRÓŻNIENIA W KONKURSACH (INDYWIDUALNE/ZESPOŁOWE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groda w konkursie o zasięgu międzynarodowym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różnienie w konkursie o zasięgu międzynarodowym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groda w konkursie o zasięgu krajowym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różnienie w konkursie o zasięgu krajowy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groda w konkursie o zasięgu lokalnym (np. nagroda Marszałka Województw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różnienie w konkursie o zasięgu lokalny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autorem danej publikacji jest więcej niż jedna osoba, liczbę punktów dzieli się przez liczbę współautorów. Punktowane są również publikacje, które otrzymały pozytywną recenzję i zostały przyjęte do druku, a nie zostały jeszcze wydane, za okazaniem stosownego oświadczenia. Zgłoszenie maksymalnie 5 publikacji. Punktacja przyznawana zgodnie z wykazem bibliometrii. </w:t>
      </w:r>
    </w:p>
  </w:footnote>
  <w:footnote w:id="3">
    <w:p>
      <w:pPr>
        <w:pStyle w:val="Footnotedescription"/>
        <w:spacing w:lineRule="auto" w:line="240" w:before="0" w:after="0"/>
        <w:ind w:right="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dany wystąpienie wygłosiła więcej niż jedna osoba, liczbę punktów za wystąpienie dzieli się przez liczbę osób je wygłaszających. W tym konferencje on-line. 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dział czynny maksymalnie w </w:t>
      </w:r>
      <w:r>
        <w:rPr>
          <w:lang w:val="pl-PL"/>
        </w:rPr>
        <w:t>5</w:t>
      </w:r>
      <w:r>
        <w:rPr/>
        <w:t xml:space="preserve"> konferencjach bez względu na rodzaj konferen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dział bierny maksymalnie w </w:t>
      </w:r>
      <w:r>
        <w:rPr>
          <w:lang w:val="pl-PL"/>
        </w:rPr>
        <w:t>3</w:t>
      </w:r>
      <w:r>
        <w:rPr/>
        <w:t xml:space="preserve"> konferencjach bez względu na rodzaj konferencj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okres realizacji grantu/projektu badawczego wynosi do 12 miesięcy punkty przyznawane są jednorazowo w danym roku akademickim. Jeśli okres realizacji grantu/projektu badawczego wynosi powyżej 12 miesięcy punkty przyznawane są zgodnie z okresem realizacji projekt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ania grantu zespołowego, wskazaną liczbę punktów otrzymuje każdy członek zespoł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czas odbywania stażu – miesią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awansowanie pracy doktorskiej zgodnie z zał. 1 do arkusza oceny doktoran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ostępy pracy nad rozprawą doktorską rozumie się: studia literaturowe, przygotowanie badania empirycznego, zebranie danych statystycznych, wykonanie i opracowanie badania empirycznego, napisanie rozdziału lub jego części, prezentacja części wyników na seminarium doktorskim it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ą liczbę punktów otrzymuje każdy członek nagrodzonego zespo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left="0" w:hanging="0"/>
    </w:pPr>
    <w:rPr/>
  </w:style>
  <w:style w:type="paragraph" w:styleId="Footnote">
    <w:name w:val="Footnote Text"/>
    <w:basedOn w:val="Normal"/>
    <w:pPr>
      <w:spacing w:lineRule="auto" w:line="240"/>
      <w:ind w:left="0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 w:before="0" w:after="19"/>
      <w:ind w:right="5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Magda</dc:creator>
  <dc:description/>
  <cp:keywords/>
  <dc:language>en-US</dc:language>
  <cp:lastModifiedBy>Użytkownik systemu Windows</cp:lastModifiedBy>
  <cp:lastPrinted>2012-07-10T23:27:00Z</cp:lastPrinted>
  <dcterms:modified xsi:type="dcterms:W3CDTF">2020-09-18T11:51:00Z</dcterms:modified>
  <cp:revision>3</cp:revision>
  <dc:subject/>
  <dc:title/>
</cp:coreProperties>
</file>