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O ŚWIADCZENIE USŁUG EDUKACYJ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kresie studiów podyplom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…………………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 r. w Toruniu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mi umowy są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(nazwa i forma prawna Zamawiającego)……,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reprezentowany/ reprezentowana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(imię i nazwisko)…… – ……(pełniona funkcja/ stanowisko)……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……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z dnia ……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any/ zwana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”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Uniwersytet Mikołaja Kopernika w Toruniu</w:t>
      </w:r>
      <w:r>
        <w:rPr>
          <w:rFonts w:cs="Arial" w:ascii="Arial" w:hAnsi="Arial"/>
          <w:sz w:val="20"/>
          <w:szCs w:val="20"/>
        </w:rPr>
        <w:t>, z siedzibą przy ul. Gagarina 11, 87-100 Toruń, utworzony na podstawie dekretu Rady Ministrów z dnia 24 sierpnia 1945 r. (Dz.U. 1945, nr 34, poz. 208), NIP 8790177291, REGON 000001324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prezentowany</w:t>
      </w:r>
      <w:r>
        <w:rPr>
          <w:rFonts w:cs="Arial" w:ascii="Arial" w:hAnsi="Arial"/>
          <w:sz w:val="20"/>
          <w:szCs w:val="20"/>
        </w:rPr>
        <w:t xml:space="preserve"> przez upoważnionego przez Rektora UM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Ryszarda Lorenczewskiego – Prodziekana ds. Studentów Wydziału Nauk Ekonomicznych i Zarządzania UM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 dalej „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łącznie zwane dalej </w:t>
      </w:r>
      <w:r>
        <w:rPr>
          <w:rFonts w:cs="Arial" w:ascii="Arial" w:hAnsi="Arial"/>
          <w:b/>
          <w:sz w:val="20"/>
          <w:szCs w:val="20"/>
        </w:rPr>
        <w:t>Stron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jest uczelnią publiczną, finansowaną z budżetu państwa, działającą na podstawie ustawy z dnia 20 lipca 2018 r. - Prawo o szkolnictwie wyższym i nauce (t. j. Dz. U. z 2020 r. poz. 85 z późn. zm.) zwanej dalej „Ustawą” oraz Statutu Uniwersytetu Mikołaja Kopernika w Toruniu z dnia z dnia 16 kwietnia 2019 r. (Biuletyn Prawny UMK z 2019 r., poz. 120 z późn.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sfinansowanie przez Zamawiającego kosztów kształcenia Pana/ Pan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 (imię i nazwisko) ………</w:t>
      </w:r>
      <w:r>
        <w:rPr>
          <w:rFonts w:cs="Arial" w:ascii="Arial" w:hAnsi="Arial"/>
          <w:sz w:val="20"/>
          <w:szCs w:val="20"/>
        </w:rPr>
        <w:t xml:space="preserve"> (PESEL </w:t>
      </w: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), zwanego/ zwanej dalej „Uczestnikiem”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studiach podyplomowych w zakresie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 zwanych dalej „Studiami”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rzeprowadzi kształcenie w terminie od ……………… r. do ……………… r., </w:t>
      </w:r>
      <w:r>
        <w:rPr>
          <w:rFonts w:cs="Arial" w:ascii="Arial" w:hAnsi="Arial"/>
          <w:i/>
          <w:sz w:val="20"/>
          <w:szCs w:val="20"/>
        </w:rPr>
        <w:t>z zastrzeżeniem § 7 ust.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iniejszej umowy Wykonawca zapewnia Uczestnikowi możliwość kształcenia oraz uzyskania świadectwa zgodnie z planem i programem Studiów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Wykonawca będzie przetwarzał dane osobowe Uczestnika w zakresie zgodnym z przepisami prawa, niezbędnym do realizacji niniejszej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Indent"/>
        <w:tabs>
          <w:tab w:val="clear" w:pos="708"/>
          <w:tab w:val="left" w:pos="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podjęcia Studiów przez Uczestnika jest dostarczenie Wykonawcy kompletu dokumentów wymaganych od kandydata na Studia, tj.: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kwestionariusza osobowego (wzór dostępny na stronie https://www.econ.umk.pl/kandydat/podyplomowe/),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before="0" w:after="12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u dyplomu ukończenia studiów wyższych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5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33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całkowity koszt usługi, o której mowa w § 1 wynosi ……………… zł (słownie: ………………)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33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do uregulowania opłaty, o której mowa w ust. 1, </w:t>
      </w:r>
      <w:r>
        <w:rPr>
          <w:rFonts w:cs="Arial" w:ascii="Arial" w:hAnsi="Arial"/>
          <w:b/>
          <w:sz w:val="20"/>
          <w:szCs w:val="20"/>
        </w:rPr>
        <w:t>jednorazowo</w:t>
      </w:r>
      <w:r>
        <w:rPr>
          <w:rFonts w:cs="Arial" w:ascii="Arial" w:hAnsi="Arial"/>
          <w:sz w:val="20"/>
          <w:szCs w:val="20"/>
        </w:rPr>
        <w:t xml:space="preserve"> w terminie do dnia </w:t>
      </w:r>
      <w:r>
        <w:rPr>
          <w:rFonts w:cs="Arial" w:ascii="Arial" w:hAnsi="Arial"/>
          <w:sz w:val="20"/>
          <w:szCs w:val="20"/>
          <w:highlight w:val="yellow"/>
        </w:rPr>
        <w:t>(wpisać zgodnie z cennikiem w USOS)</w:t>
      </w:r>
      <w:r>
        <w:rPr>
          <w:rFonts w:cs="Arial" w:ascii="Arial" w:hAnsi="Arial"/>
          <w:sz w:val="20"/>
          <w:szCs w:val="20"/>
        </w:rPr>
        <w:t xml:space="preserve"> r. na rachunek bankowy Wykonawcy – Bank Millennium SA nr 43 1160 2202 0000 0000 6090 2062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33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tytule przelewu poda numer niniejszej umowy, imię i nazwisko Uczestnika oraz nazwę Studiów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33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uiszczeniu opłaty za Studia pobierane są odsetki ustawowe za opóźnienie, z zastrzeżeniem ust. 5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33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, o których mowa w ust. 4, są pobierane, jeśli opóźnienie przekroczy 3 dni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336" w:hanging="360"/>
        <w:rPr/>
      </w:pPr>
      <w:r>
        <w:rPr>
          <w:rFonts w:cs="Arial" w:ascii="Arial" w:hAnsi="Arial"/>
          <w:sz w:val="20"/>
          <w:szCs w:val="20"/>
        </w:rPr>
        <w:t>W przypadku nie uiszczenia należnej opłaty w terminie określonym w ust. 2, Wykonawca wezwie Zamawiającego, w ciągu 14 dni od dnia upływu terminu zapłaty, do jej uiszczenia w terminie 7 dni od dnia doręczenia wezwania pod rygorem skreślenia Uczestnika z listy uczestników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33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wotę wpłaty Wykonawca wystawi fakturę zgodnie z odrębnymi przepisami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336" w:hanging="360"/>
        <w:rPr/>
      </w:pPr>
      <w:r>
        <w:rPr>
          <w:rFonts w:cs="Arial" w:ascii="Arial" w:hAnsi="Arial"/>
          <w:sz w:val="20"/>
          <w:szCs w:val="20"/>
        </w:rPr>
        <w:t>Zamawiający zobowiązany jest do uiszczenia opłat za Studia niezależnie od udziału Uczestnika w zajęciach dydaktycznych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5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0"/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Strony ustalają, że całkowity koszt usługi, o której mowa w § 1 wynosi ……………… zł (słownie: ………………)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do uregulowania opłaty, o której mowa w ust. 1, </w:t>
      </w:r>
      <w:r>
        <w:rPr>
          <w:rFonts w:cs="Arial" w:ascii="Arial" w:hAnsi="Arial"/>
          <w:b/>
          <w:sz w:val="20"/>
          <w:szCs w:val="20"/>
        </w:rPr>
        <w:t>semestralnie</w:t>
      </w:r>
      <w:r>
        <w:rPr>
          <w:rFonts w:cs="Arial" w:ascii="Arial" w:hAnsi="Arial"/>
          <w:sz w:val="20"/>
          <w:szCs w:val="20"/>
        </w:rPr>
        <w:t xml:space="preserve"> na rachunek bankowy Wykonawcy – Bank Millennium SA nr 43 1160 2202 0000 0000 6090 2062 w dwóch ratach zgodnie z poniższym harmonogramem.</w:t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665"/>
        <w:gridCol w:w="190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rat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płat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(wpisać zgodnie z cennikiem w USOS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raty (zł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Zamawiający w tytule przelewu poda numer niniejszej umowy, imię i nazwisko Uczestnika oraz nazwę Studiów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uiszczeniu opłaty za Studia pobierane są odsetki ustawowe za opóźnienie, z zastrzeżeniem ust. 5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, o których mowa w ust. 4, są pobierane, jeśli opóźnienie przekroczy 3 dni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W przypadku nie uiszczenia należnej opłaty w terminach określonych w ust. 2, Wykonawca wezwie Zamawiającego, w ciągu 14 dni od dnia upływu terminu zapłaty, do jej uiszczenia w terminie 7 dni od dnia doręczenia wezwania pod rygorem skreślenia Uczestnika z listy uczestnik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wotę wpłaty Wykonawca wystawi fakturę zgodnie z odrębnymi przepis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zobowiązany jest do uiszczenia opłat za Studia niezależnie od udziału Uczestnika w zajęciach dydaktycznych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5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3"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Strony ustalają, że całkowity koszt usługi, o której mowa w § 1 wynosi ……………… zł (słownie: ………………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Zamawiający zobowiązuje się do uregulowania opłaty, o której mowa w ust. 1, </w:t>
      </w:r>
      <w:r>
        <w:rPr>
          <w:rFonts w:cs="Arial" w:ascii="Arial" w:hAnsi="Arial"/>
          <w:b/>
          <w:sz w:val="20"/>
          <w:szCs w:val="20"/>
        </w:rPr>
        <w:t>miesięcznie</w:t>
      </w:r>
      <w:r>
        <w:rPr>
          <w:rFonts w:cs="Arial" w:ascii="Arial" w:hAnsi="Arial"/>
          <w:sz w:val="20"/>
          <w:szCs w:val="20"/>
        </w:rPr>
        <w:t xml:space="preserve"> na rachunek bankowy Wykonawcy – Bank Millennium SA nr 43 1160 2202 0000 0000 6090 2062 w ośmiu ratach zgodnie z poniższym harmonogramem</w:t>
      </w:r>
      <w:r>
        <w:rPr/>
        <w:t>.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866"/>
        <w:gridCol w:w="1897"/>
        <w:gridCol w:w="1267"/>
        <w:gridCol w:w="1852"/>
        <w:gridCol w:w="1897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rat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płat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(wpisać zgodnie z cennikiem w USOS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raty (z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rat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płat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(wpisać zgodnie z cennikiem w USOS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raty (zł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Zamawiający w tytule przelewu poda numer niniejszej umowy, imię i nazwisko Uczestnika oraz nazwę Studiów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uiszczeniu opłaty za Studia pobierane są odsetki ustawowe za opóźnienie, z zastrzeżeniem ust. 5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4"/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, o których mowa w ust. 4, są pobierane, jeśli opóźnienie przekroczy 3 dni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5"/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W przypadku nie uiszczenia należnej opłaty w terminach określonych w ust. 2, Wykonawca wezwie Zamawiającego, w ciągu 14 dni od dnia upływu terminu zapłaty, do jej uiszczenia w terminie 7 dni od dnia doręczenia wezwania pod rygorem skreślenia Uczestnika z listy uczestnik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wotę wpłaty Wykonawca wystawi fakturę zgodnie z odrębnymi przepisam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zobowiązany jest do uiszczenia opłat za Studia niezależnie od udziału Uczestnika w zajęciach dydaktycznych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 pozytywnym zakończeniu Studiów Wykonawca wyda Uczestnikowi świadectwo ukończenia studiów podyplomowych. Warunkiem wydania świadectwa jest spełnienie przez Uczestnika wszystkich warunków określonych w Regulaminie studiów podyplomowych (Uchwała Nr 129 Senatu Uniwersytetu Mikołaja Kopernika w Toruniu z dnia 24 września 2019 r. (Biuletyn Prawny UMK z 2019 r., poz. 311)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okres trwania Studiów określony w § 2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uruchomienia Studiów jest zebranie odpowiedniej liczby uczestników. W przypadku nie skompletowania odpowiedniej liczby uczestników w terminie umożliwiającym rozpoczęcie Studiów zgodnie z § 2, umowa zostaje rozwiązana z upływem miesiąca wskazanego jako termin rozpoczęcia Studiów. O sytuacji, o której mowa w zdaniu poprzednim, Wykonawca poinformuje Zamawiającego w terminie do ………………. r. na adres mailowy ………………………………………………………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6"/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jest uprawniony do złożenia Wykonawcy pisemnego oświadczenia o rezygnacji z udziału Uczestnika w Studiach w każdym czasie, co równoważne jest z wypowiedzeniem niniejszej umowy ze skutkiem natychmiastowym i skutkuje skreśleniem Uczestnika z listy uczestników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eślenie Uczestnika z listy uczestników, o którym mowa w § 5 ust. 6 równoznaczne jest z wypowiedzeniem niniejszej umowy przez Wykonawcę ze skutkiem na dzień, w którym decyzja o skreśleniu Uczestnika z listy uczestników stanie się ostateczna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przez Zamawiającego oświadczenia, o którym mowa w ust. 3 przed planowanym terminem pierwszego zjazdu, Wykonawca zwróci Zamawiającemu wniesioną przez Zamawiającego opłatę za Studia w pełnej wysokości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4" w:hanging="3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przez Zamawiającego oświadczenia, o którym mowa w ust. 3, po terminie określonym w ust. 5 lub w przypadku skreślenia Uczestnika z listy uczestników, o którym mowa w § 5 ust. 6 niniejszej umowy oraz § 22 ust. 3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Regulaminu studiów podyplomowych (Uchwała Nr 129 Senatu Uniwersytetu Mikołaja Kopernika w Toruniu z dnia 24 września 2019 r. (Biuletyn Prawny UMK z 2019 r., poz. 311)), Zamawiający jest zobowiązany do uiszczenia opłaty w wysokości stanowiącej iloczyn liczby godzin dydaktycznych zaplanowanych zgodnie z harmonogramem zjazdów do dnia wydania decyzji o skreśleniu i stawki za jedną godzinę zajęć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78" w:hanging="3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zjazdów, o którym mowa w ust. 6, ustala kierownik Studiów i po zatwierdzeniu przez dziekana podaje do wiadomości uczestników w sposób zwyczajowo przyjęty na wydziale najpóźniej na pierwszym zjeździe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78" w:hanging="3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za jedną godzinę zajęć, o której mowa w ust. 6, jest określana zarządzeniem Rektora Uniwersytetu Mikołaja Kopernika w Toruniu w sprawie wysokości opłat za studia podyplomowe (dokument jest dostępny na stronie https://www.umk.pl/kandydaci/podyplomowe/akty_prawne/)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120"/>
        <w:ind w:left="380" w:hanging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płacone kwoty podlegają zwrotowi bez odsetek w terminie do 30 dni od dnia rozwiązania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Wszelkich doręczeń Wykonawca dokonuje na adres Zamawiającego wskazany w niniejszej umowie lub na adres Uczestnika określony w kwestionariuszu osobowym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Strony zobowiązują się do niezwłocznego pisemnego zawiadomienia o każdej zmianie adresów, o których mowa w ust. 1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zastosowanie mają przepisy Ustawy oraz Kodeksu Cywiln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szelkie spory wynikające z niniejszej umowy będą rozstrzygane przez sąd powszechny właściwy miejscowo dla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miany i uzupełnienia niniejszej umowy wymagają formy pisemnej pod rygorem ich nieważn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 – po jednym dla Wykonawcy i dla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…………..</w:t>
        <w:tab/>
        <w:tab/>
        <w:tab/>
        <w:tab/>
        <w:tab/>
        <w:tab/>
        <w:t>………….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Prosimy o zapoznanie się z treścią informacji na temat przetwarzania danych osobowych znajdującą się poniżej </w:t>
      </w:r>
      <w:r>
        <w:rPr>
          <w:rFonts w:cs="Arial" w:ascii="Arial" w:hAnsi="Arial"/>
          <w:sz w:val="16"/>
          <w:szCs w:val="20"/>
        </w:rPr>
        <w:t>(dotyczy strony umowy będącej osobą fizyczną prowadzącą jednoosobową działalność gospodarczą oraz wspólników spółki cywilnej)</w:t>
      </w:r>
      <w:r>
        <w:rPr>
          <w:rFonts w:cs="Arial" w:ascii="Arial" w:hAnsi="Arial"/>
          <w:b/>
          <w:sz w:val="16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20"/>
        </w:rPr>
        <w:footnoteReference w:id="17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twarzaniu danych osobowych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, zwanego dalej „RODO”, informujemy, ż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Pani danych osobowych będzie Uniwersytet Mikołaja Kopernika w Toruniu z siedzibą przy ul. Gagarina 11, 87-100 Toruń (dalej: Uczelnia, ADO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uzyskane w związku z zawarciem umowy Administrator będzie przetwarzał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a podstawie art. 6 ust. 1 lit. b) RODO – w związku z realizacją umowy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a podstawie art. 6 ust. 1 lit. c) RODO – ponieważ ciąży na nim obowiązek prawny wynikający z konieczności przeprowadzenia stosownego postępowania i udokumentowania go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a podstawie art. 6 ust. 1 lit. f) RODO – dla prawnie usprawiedliwionych celów własnych Administratora, takich jak tworzenie statystyk i zestawień na potrzeby włas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ą Panu/Pani prawa, które zrealizujemy na wniosek o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żądanie dostępu do danych osobowych oraz z zastrzeżeniem przepisów prawa: prawo ich sprostowania,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żądanie usunięcia lub ograniczenia przetwarzania,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przeciw wobec przetwarzania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zeniesienie danych osobowych przetwarzanych w systemach informatycznych do innego administrator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a/Panią danych osobowych jest dobrowolne, ale konieczne do realizacji celów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Prezesa Urzędu Ochrony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ana/Pani dane osobowe mogą być udostępnione podmiotom administracji publicznej, sądom oraz podmiotom, z którymi ADO współpracuje przy realizacji badań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a dzień zbierania Pana/Pani danych osobowych nie planujemy przekazywać ich poza EOG (obejmujący Unię Europejską, Norwegię, Lichtenstein i Islandię), nie wykluczając tego w przyszłości, o czym zostanie Pan/Pani poinformowany/a ze stosownym wyprzedzenie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ana/Pani nie będą prowadzone działania polegające na podejmowaniu decyzji w sposób zautomatyzowany, nie będą one również podlegały zautomatyzowanemu profil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chce Pan/Pani skontaktować się z Uczelnią w sprawach związanych z przetwarzaniem danych osobowych, w szczególności w związku z wniesieniem wniosku o realizację przysługujących praw, prosimy o kontakt pod adresem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umk.pl</w:t>
        </w:r>
      </w:hyperlink>
      <w:r>
        <w:rPr>
          <w:rFonts w:cs="Arial" w:ascii="Arial" w:hAnsi="Arial"/>
          <w:sz w:val="20"/>
          <w:szCs w:val="20"/>
        </w:rPr>
        <w:t xml:space="preserve"> lub adresem korespondencyjnym: Uniwersytet Mikołaja Kopernika w Toruniu, ul. Gagarina 11, 87-100 Toruń, z dopiskiem „IOD”. Dostępny jest również kontakt telefoniczny: 56 611 27 42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umer nadaje Zamawiający.</w:t>
      </w:r>
    </w:p>
    <w:p>
      <w:pPr>
        <w:pStyle w:val="Footnote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Komparycja w zależności od formy prawnej Zamawiającego:</w:t>
      </w:r>
    </w:p>
    <w:p>
      <w:pPr>
        <w:pStyle w:val="Footnote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 SPÓŁKA AKCYJNA (S.A.), SPÓŁKA KOMANDYTOWO-AKCYJNA (S.K.A.) – komparycja otrzyma brzmienie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&lt;…Nazwa…&gt; Spółka ……</w:t>
      </w:r>
      <w:r>
        <w:rPr>
          <w:rFonts w:cs="Arial" w:ascii="Arial" w:hAnsi="Arial"/>
          <w:color w:val="000000"/>
          <w:sz w:val="16"/>
          <w:szCs w:val="16"/>
        </w:rPr>
        <w:t xml:space="preserve"> – z siedzibą przy ul. ……, w …… (kod pocztowy ……), wpisana do Rejestru Przedsiębiorców Krajowego Rejestru Sądowego prowadzonego przez Sąd Rejonowy ……, pod nr KRS ……, o kapitale zakładowym w wysokości …… zł, wpłaconym w wysokości ……, NIP ……, REGON ……,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 SPÓŁKA Z OGRANICZONĄ ODPOWIEDZIALNOŚCIĄ (sp. z o.o. lub spółka z o.o.) – komparycja otrzyma brzmienie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&lt;…Nazwa…&gt; Spółka z ograniczoną odpowiedzialnością</w:t>
      </w:r>
      <w:r>
        <w:rPr>
          <w:rFonts w:cs="Arial" w:ascii="Arial" w:hAnsi="Arial"/>
          <w:color w:val="000000"/>
          <w:sz w:val="16"/>
          <w:szCs w:val="16"/>
        </w:rPr>
        <w:t xml:space="preserve"> z siedzibą przy ul. ……, w …… (kod pocztowy ……), wpisana do Rejestru Przedsiębiorców Krajowego Rejestru Sądowego prowadzonego przez Sąd Rejonowy ……, pod nr KRS ……, o kapitale zakładowym w wysokości …… zł, NIP ……, REGON ……,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 SPÓŁKI OSOBOWE: SPÓŁKA JAWNA (sp.j.), SPÓŁKA KOMANDYTOWA (sp.k.), SPÓŁKA PARTNERSKA (sp.p.) – komparycja otrzyma brzmienie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&lt;…Nazwa…&gt; Spółka ……</w:t>
      </w:r>
      <w:r>
        <w:rPr>
          <w:rFonts w:cs="Arial" w:ascii="Arial" w:hAnsi="Arial"/>
          <w:color w:val="000000"/>
          <w:sz w:val="16"/>
          <w:szCs w:val="16"/>
        </w:rPr>
        <w:t xml:space="preserve"> z siedzibą przy ul. ……, w …… (kod pocztowy ……), wpisana do Rejestru Przedsiębiorców Krajowego Rejestru Sądowego prowadzonego przez Sąd Rejonowy ……, pod nr KRS ……, NIP ……, REGON ……,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 SPÓŁKA CYWILNA (s.c.) – komparycja otrzyma brzmienie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&lt;…Imię i Nazwisko…&gt; zamieszkały/a przy ul. ……, w …… (kod pocztowy ……), wpisany/a do Centralnej Ewidencji i Informacji o Działalności Gospodarczej i &lt;…Imię i Nazwisko…&gt; zamieszkały/a przy ul. ……, w …… (kod pocztowy ……), wpisany/a do Centralnej Ewidencji i Informacji o Działalności Gospodarczej, prowadzący/e wspólnie działalność gospodarczą w formie </w:t>
      </w:r>
      <w:r>
        <w:rPr>
          <w:rFonts w:cs="Arial" w:ascii="Arial" w:hAnsi="Arial"/>
          <w:b/>
          <w:color w:val="000000"/>
          <w:sz w:val="16"/>
          <w:szCs w:val="16"/>
        </w:rPr>
        <w:t>spółki cywilnej</w:t>
      </w:r>
      <w:r>
        <w:rPr>
          <w:rFonts w:cs="Arial" w:ascii="Arial" w:hAnsi="Arial"/>
          <w:color w:val="000000"/>
          <w:sz w:val="16"/>
          <w:szCs w:val="16"/>
        </w:rPr>
        <w:t xml:space="preserve"> pod firmą </w:t>
      </w:r>
      <w:r>
        <w:rPr>
          <w:rFonts w:cs="Arial" w:ascii="Arial" w:hAnsi="Arial"/>
          <w:b/>
          <w:color w:val="000000"/>
          <w:sz w:val="16"/>
          <w:szCs w:val="16"/>
        </w:rPr>
        <w:t>……</w:t>
      </w:r>
      <w:r>
        <w:rPr>
          <w:rFonts w:cs="Arial" w:ascii="Arial" w:hAnsi="Arial"/>
          <w:color w:val="000000"/>
          <w:sz w:val="16"/>
          <w:szCs w:val="16"/>
        </w:rPr>
        <w:t xml:space="preserve"> przy ul. ……, w …… (kod pocztowy ……), NIP ……, REGON ……,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 STOWARZYSZENIA, INNE ORGANIZACJE SPOŁECZNE I ZAWODOWE, FUNDACJE ORAZ PUBLICZNE ZAKŁADY OPIEKI ZDROWOTNEJ WPISANE DO KRS – komparycja otrzyma brzmienie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&lt;…Nazwa…&gt;</w:t>
      </w:r>
      <w:r>
        <w:rPr>
          <w:rFonts w:cs="Arial" w:ascii="Arial" w:hAnsi="Arial"/>
          <w:color w:val="000000"/>
          <w:sz w:val="16"/>
          <w:szCs w:val="16"/>
        </w:rPr>
        <w:t xml:space="preserve"> z siedzibą przy ul. ……, w …… (kod pocztowy ……), wpisana do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Rejestru stowarzyszeń, innych organizacji społecznych i zawodowych, fundacji oraz samodzielnych publicznych zakładów opieki zdrowotnej </w:t>
      </w:r>
      <w:r>
        <w:rPr>
          <w:rFonts w:cs="Arial" w:ascii="Arial" w:hAnsi="Arial"/>
          <w:color w:val="000000"/>
          <w:sz w:val="16"/>
          <w:szCs w:val="16"/>
        </w:rPr>
        <w:t>Krajowego Rejestru Sądowego prowadzonego przez Sąd Rejonowy ……, pod nr KRS ……, NIP ……, REGON ……,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- OSOBA FIZYCZNA PROWADZĄCA DZIAŁALNOŚĆ GOSPODARCZĄ </w:t>
      </w:r>
      <w:r>
        <w:rPr>
          <w:rFonts w:cs="Arial" w:ascii="Arial" w:hAnsi="Arial"/>
          <w:b/>
          <w:bCs/>
          <w:iCs/>
          <w:color w:val="000000"/>
          <w:sz w:val="16"/>
          <w:szCs w:val="16"/>
        </w:rPr>
        <w:t xml:space="preserve">– </w:t>
      </w:r>
      <w:r>
        <w:rPr>
          <w:rFonts w:cs="Arial" w:ascii="Arial" w:hAnsi="Arial"/>
          <w:b/>
          <w:bCs/>
          <w:color w:val="000000"/>
          <w:sz w:val="16"/>
          <w:szCs w:val="16"/>
        </w:rPr>
        <w:t>komparycja otrzyma brzmienie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&lt;…Imię i Nazwisko…&gt; zamieszkały/a przy ul. ……, w …… (kod pocztowy ……), prowadzący/a działalność gospodarczą pod firmą </w:t>
      </w:r>
      <w:r>
        <w:rPr>
          <w:rFonts w:cs="Arial" w:ascii="Arial" w:hAnsi="Arial"/>
          <w:b/>
          <w:color w:val="000000"/>
          <w:sz w:val="16"/>
          <w:szCs w:val="16"/>
        </w:rPr>
        <w:t>……</w:t>
      </w:r>
      <w:r>
        <w:rPr>
          <w:rFonts w:cs="Arial" w:ascii="Arial" w:hAnsi="Arial"/>
          <w:color w:val="000000"/>
          <w:sz w:val="16"/>
          <w:szCs w:val="16"/>
        </w:rPr>
        <w:t xml:space="preserve"> przy ul. ……, w …… (kod pocztowy ……), wpisany/a do Centralnej Ewidencji i Informacji o Działalności Gospodarczej prowadzonej przez ……, pod numerem ……, NIP ……, REGON ……,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color w:val="000000"/>
          <w:sz w:val="16"/>
          <w:szCs w:val="16"/>
        </w:rPr>
        <w:t>JEDNOSTKA SAMORZĄDU TERYTORIALNEGO – komparycja otrzyma brzmienie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Gmina / Powiat ……</w:t>
      </w:r>
      <w:r>
        <w:rPr>
          <w:rFonts w:cs="Arial" w:ascii="Arial" w:hAnsi="Arial"/>
          <w:color w:val="000000"/>
          <w:sz w:val="16"/>
          <w:szCs w:val="16"/>
        </w:rPr>
        <w:t xml:space="preserve"> z siedzibą przy ul. ……, w ……, NIP ……, REGON ……,</w:t>
      </w:r>
    </w:p>
    <w:p>
      <w:pPr>
        <w:pStyle w:val="Footnote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color w:val="000000"/>
          <w:sz w:val="16"/>
          <w:szCs w:val="16"/>
        </w:rPr>
        <w:t>PUBLICZNA UCZELNIA WYŻSZA – komparycja otrzyma brzmienie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&lt;…Nazwa…&gt;</w:t>
      </w:r>
      <w:r>
        <w:rPr>
          <w:rFonts w:cs="Arial" w:ascii="Arial" w:hAnsi="Arial"/>
          <w:color w:val="000000"/>
          <w:sz w:val="16"/>
          <w:szCs w:val="16"/>
        </w:rPr>
        <w:t xml:space="preserve"> z siedzibą przy ulicy ……, w …… (kod pocztowy ……), utworzona na podstawie ustawy/ rozporządzenia …… z dnia …… (Dz.U. ……, nr ……, poz. ……), NIP ……, REGON ……,</w:t>
      </w:r>
    </w:p>
    <w:p>
      <w:pPr>
        <w:pStyle w:val="Footnote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color w:val="000000"/>
          <w:sz w:val="16"/>
          <w:szCs w:val="16"/>
        </w:rPr>
        <w:t>NIEPUBLICZNA UCZELNIA WYŻSZA – komparycja otrzyma brzmienie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&lt;…Nazwa…&gt;</w:t>
      </w:r>
      <w:r>
        <w:rPr>
          <w:rFonts w:cs="Arial" w:ascii="Arial" w:hAnsi="Arial"/>
          <w:color w:val="000000"/>
          <w:sz w:val="16"/>
          <w:szCs w:val="16"/>
        </w:rPr>
        <w:t xml:space="preserve"> z siedzibą przy ul. ……, w …… (kod pocztowy ……), wpisana do rejestru uczelni niepublicznych i związków uczelni niepublicznych prowadzonego przez Ministra Nauki i Szkolnictwa Wyższego, pod numerem ……, NIP ……, REGON ……,</w:t>
      </w:r>
    </w:p>
    <w:p>
      <w:pPr>
        <w:pStyle w:val="Footnote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wpisać pełnomocnictwo, upoważnienie lub inny dokument, z którego wynika umocowanie do działania w imieniu i na rzecz Zamawiającego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ostawić właściwe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Tekst kursywą skreślić w przypadku podpisania umowy w momencie, gdy skompletowana jest odpowiednia liczba uczestników warunkująca uruchomienie Studiów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ostawić właściwy wariant paragrafu w zależności od wybranego systemu płatności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 dotyczy umowy z jednostką sektora finansów publicznych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 dotyczy umowy z jednostką sektora finansów publicznych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ostawić właściwy wariant paragrafu w zależności od wybranego systemu płatności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 dotyczy umowy z jednostką sektora finansów publicznych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 dotyczy umowy z jednostką sektora finansów publicznych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ostawić właściwy wariant paragrafu w zależności od wybranego systemu płatności.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 dotyczy umowy z jednostką sektora finansów publicznych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 dotyczy umowy z jednostką sektora finansów publicz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Skreślić ustęp 2 w przypadku podpisania umowy w momencie, gdy skompletowana jest odpowiednia liczba uczestników warunkująca uruchomienie Studiów.</w:t>
      </w:r>
    </w:p>
  </w:footnote>
  <w:footnote w:id="1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nformację o przetwarzaniu danych osobowych usunąć w przypadku umowy z Zamawiającym niebędącym osobą fizyczną prowadzącą jednoosobową działalność gospodarczą lub spółką cywil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rebuchet M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rebuchet MS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19:00Z</dcterms:created>
  <dc:creator>user</dc:creator>
  <dc:description/>
  <dc:language>en-US</dc:language>
  <cp:lastModifiedBy>UMK</cp:lastModifiedBy>
  <cp:lastPrinted>2017-11-15T13:24:00Z</cp:lastPrinted>
  <dcterms:modified xsi:type="dcterms:W3CDTF">2020-09-24T14:36:00Z</dcterms:modified>
  <cp:revision>3</cp:revision>
  <dc:subject/>
  <dc:title>UMOWA SZKOLENIA Nr 1/1/2016</dc:title>
</cp:coreProperties>
</file>