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030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istyka – III rok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 i rok studiów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60 godz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w skali 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poziom mierny – </w:t>
              <w:br/>
              <w:t>5 poziom bardzo dobry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zaawansowanym wykorzystać podstawową wiedzę z zakresu nauk o zarządzaniu, ze szczególnym uwzględnieniem zarządzania logistyką oraz pozyskiwać dane do analizowania konkretnych procesów i zjawisk zachodzących w organizacjach biznesowych i miedzy nimi oraz pomiędzy nimi i innymi podmiotami otoczenia w celu innowacyjnego rozwiązywania zadań (KU03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zaawansowanym analizować i prognozować procesy i zjawiska zachodzące w organizacjach biznesowych i pomiędzy nimi z wykorzystaniem standardowych metod i narzędzi właściwych dla nauk o zarządzaniu, ze szczególnym uwzględnieniem zarządzania logistyką (KU05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zaawansowanym praktycznie wykorzystać zdobytą wiedzę z uwzględnieniem umiejętności nabytych podczas praktyki zawodowej (KU07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stopniu zaawansowanym planować i organizować  pracę - indywidualną i zespołową (KU10)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pniu zaawansowanym jest gotów do krytycznej oceny posiadanej wiedzy w celu rozwiązania biznesowych problemów występujących w organizacji oraz określania priorytetów w tym zakresie (KK01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pniu zaawansowanym jest gotów do myślenia i działania w sposób przedsiębiorczy (KK04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174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56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8:00Z</dcterms:created>
  <dc:creator>Beata Kozłowska</dc:creator>
  <dc:description/>
  <cp:keywords/>
  <dc:language>en-US</dc:language>
  <cp:lastModifiedBy>Iwona Wasielewska</cp:lastModifiedBy>
  <dcterms:modified xsi:type="dcterms:W3CDTF">2022-04-14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