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Karta oceny osiągnięcia efektów uczenia się </w:t>
        <w:br/>
        <w:t>przewidzianych w ramach studenckich praktyk zawod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ydział Nauk Ekonomicznych i Zarządzania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niwersytet Mikołaja Kopernika w Toruniu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7030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gistyka – II rok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student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 i rok studiów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e odbywania praktyki</w:t>
              <w:br/>
              <w:t>(nazwa przedsiębiorstwa / instytucji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odbywania praktyk </w:t>
              <w:br/>
              <w:t>w wymiarze 160 godz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piekuna praktyk </w:t>
              <w:br/>
              <w:t>ze strony przedsiębiorstwa / instytucj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17"/>
        <w:gridCol w:w="507"/>
        <w:gridCol w:w="508"/>
        <w:gridCol w:w="507"/>
        <w:gridCol w:w="5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</w:rPr>
              <w:t>Efekty uczenia się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 w skali 2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poziom mierny – </w:t>
              <w:br/>
              <w:t>5 poziom bardzo dobry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stopniu średnio zaawansowanym wykorzystać podstawową wiedzę z zakresu nauk o zarządzaniu, ze szczególnym uwzględnieniem zarządzania logistyką oraz pozyskiwać dane do analizowania konkretnych procesów i zjawisk zachodzących w organizacjach biznesowych i miedzy nimi oraz pomiędzy nimi i innymi podmiotami otoczenia w celu innowacyjnego rozwiązywania zadań (KU03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stopniu średnio zaawansowanym analizować i prognozować procesy i zjawiska zachodzące w organizacjach biznesowych i pomiędzy nimi z wykorzystaniem standardowych metod i narzędzi właściwych dla nauk o zarządzaniu, ze szczególnym uwzględnieniem zarządzania logistyką (KU05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stopniu średnio zaawansowanym praktycznie wykorzystać zdobytą wiedzę z uwzględnieniem umiejętności nabytych podczas praktyki zawodowej (KU07) – został taki jak by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stopniu średnio zaawansowanym planować i organizować  pracę - indywidualną i zespołową (KU10)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pniu średnio zaawansowanym jest gotów do krytycznej oceny posiadanej wiedzy w celu rozwiązania biznesowych problemów występujących w organizacji oraz określania priorytetów w tym zakresie (KK01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pniu średnio zaawansowanym jest gotów do myślenia i działania w sposób przedsiębiorczy (KK04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2125"/>
      </w:tblGrid>
      <w:tr>
        <w:trPr>
          <w:trHeight w:val="174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przedsiębiorstwa / instytu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Data i podpis opiekuna </w:t>
              <w:br/>
              <w:t xml:space="preserve">z ramienia </w:t>
              <w:br/>
              <w:t>przedsiębiorstwa / instytucji</w:t>
            </w:r>
          </w:p>
        </w:tc>
      </w:tr>
      <w:tr>
        <w:trPr>
          <w:trHeight w:val="156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ena ogólna efektów uczenia się (średnia z ocen szczegółowyc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wydziałowy opiekun praktyk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wydziałowego opiekuna praktyk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47:00Z</dcterms:created>
  <dc:creator>Beata Kozłowska</dc:creator>
  <dc:description/>
  <cp:keywords/>
  <dc:language>en-US</dc:language>
  <cp:lastModifiedBy>Iwona Wasielewska</cp:lastModifiedBy>
  <dcterms:modified xsi:type="dcterms:W3CDTF">2022-04-14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