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8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Karta oceny osiągnięcia efektów uczenia się </w:t>
        <w:br/>
        <w:t>przewidzianych w ramach studenckich praktyk zawod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dział Nauk Ekonomicznych i Zarządzania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wersytet Mikołaja Kopernika w Toruniu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57"/>
      </w:tblGrid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gistyka – III rok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isko i imię studen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 i tryb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3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albumu</w:t>
            </w:r>
            <w:r>
              <w:rPr>
                <w:sz w:val="20"/>
                <w:szCs w:val="20"/>
              </w:rPr>
              <w:t xml:space="preserve">:                                          </w:t>
            </w:r>
            <w:r>
              <w:rPr>
                <w:sz w:val="16"/>
                <w:szCs w:val="16"/>
              </w:rPr>
              <w:t>tryb studiów</w:t>
            </w:r>
            <w:r>
              <w:rPr>
                <w:sz w:val="20"/>
                <w:szCs w:val="20"/>
              </w:rPr>
              <w:t>: stacjonarne / niestacjonarne</w:t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odbywania praktyki</w:t>
              <w:br/>
              <w:t>(nazwa przedsiębiorstwa / instytucji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odbywania praktyk </w:t>
              <w:br/>
              <w:t>w wymiarze 120 godz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praktyk </w:t>
              <w:br/>
              <w:t>ze strony przedsiębiorstwa / instytu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7"/>
        <w:gridCol w:w="507"/>
        <w:gridCol w:w="508"/>
        <w:gridCol w:w="507"/>
        <w:gridCol w:w="508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</w:rPr>
              <w:t>Efekty uczenia się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 w skali 2-5</w:t>
            </w:r>
          </w:p>
          <w:p>
            <w:pPr>
              <w:pStyle w:val="Normal"/>
              <w:spacing w:lineRule="auto" w:line="240" w:before="0" w:after="0"/>
              <w:ind w:left="-59" w:right="-109"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– poziom mierny; </w:t>
              <w:br/>
              <w:t>5 – poziom bardzo dobry)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trafi w stopniu zaawansowanym wykorzystać podstawową wiedzę z zakresu nauk o zarzadzaniu, ze szczególnym uwzględnieniem zarządzania logistyką oraz pozyskiwać dane do analizowania konkretnych procesów i zjawisk zachodzących w organizacjach biznesowych i między nimi oraz pomiędzy nimi i innymi podmiotami otoczenia w celu innowacyjnego rozwiązywania zadań (KU03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trafi w stopniu zaawansowanym analizować oraz prognozować procesy i zjawiska zachodzące w organizacjach biznesowych i między nimi z wykorzystaniem standardowych metod i narzędzi właściwych dla nauk o zarządzaniu, ze szczególnym uwzględnieniem zarządzania logistyką (KU05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trafi w stopniu zaawansowanym praktycznie wykorzystać zdobytą wiedzę </w:t>
              <w:br/>
              <w:t xml:space="preserve">z uwzględnieniem umiejętności nabytych podczas praktyki zawodowej (KU07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trafi w stopniu zaawansowanym planować i organizować  pracę – indywidualną </w:t>
              <w:br/>
              <w:t xml:space="preserve">i zespołową (KU10)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stopniu zaawansowanym jest gotów do krytycznej oceny posiadanej wiedzy w celu rozwiązania biznesowych problemów występujących w organizacji oraz określania priorytetów w tym zakresie (KK01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stopniu zaawansowanym jest gotów do myślenia i działania w sposób przedsiębiorczy (KK04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125"/>
      </w:tblGrid>
      <w:tr>
        <w:trPr>
          <w:trHeight w:val="62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przedsiębiorstwa / 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opiekuna </w:t>
              <w:br/>
              <w:t xml:space="preserve">z ramienia </w:t>
              <w:br/>
              <w:t>przedsiębiorstwa / instytucji</w:t>
            </w:r>
          </w:p>
        </w:tc>
      </w:tr>
      <w:tr>
        <w:trPr>
          <w:trHeight w:val="1162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ypełniłem kwestionariusz ankiety w formie elektronicznej dotyczący przebiegu praktyk zawodowych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..…………….……………………………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studenta</w:t>
            </w:r>
          </w:p>
        </w:tc>
      </w:tr>
      <w:tr>
        <w:trPr>
          <w:trHeight w:val="140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gólna efektów uczenia się (średnia z ocen szczegółow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wydziałowy opiekun prakty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wydziałowego opiekuna praktyk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19:00Z</dcterms:created>
  <dc:creator>Beata Kozłowska</dc:creator>
  <dc:description/>
  <cp:keywords/>
  <dc:language>en-US</dc:language>
  <cp:lastModifiedBy>UMK</cp:lastModifiedBy>
  <cp:lastPrinted>2023-01-19T02:09:00Z</cp:lastPrinted>
  <dcterms:modified xsi:type="dcterms:W3CDTF">2024-02-29T13:46:00Z</dcterms:modified>
  <cp:revision>6</cp:revision>
  <dc:subject/>
  <dc:title/>
</cp:coreProperties>
</file>