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Karta oceny osiągnięcia efektów uczenia się </w:t>
        <w:br/>
        <w:t>przewidzianych w ramach studenckich praktyk zawod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dział Nauk Ekonomicznych i Zarządzania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wersytet Mikołaja Kopernika w Toruniu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57"/>
      </w:tblGrid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unikacja i psychologia w biznesie – III ro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isko i imię studen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 i tryb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3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albumu</w:t>
            </w:r>
            <w:r>
              <w:rPr>
                <w:sz w:val="20"/>
                <w:szCs w:val="20"/>
              </w:rPr>
              <w:t xml:space="preserve">:                                         </w:t>
            </w:r>
            <w:r>
              <w:rPr>
                <w:sz w:val="16"/>
                <w:szCs w:val="16"/>
              </w:rPr>
              <w:t>tryb studiów</w:t>
            </w:r>
            <w:r>
              <w:rPr>
                <w:sz w:val="20"/>
                <w:szCs w:val="20"/>
              </w:rPr>
              <w:t>: stacjonarne / niestacjonarne</w:t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odbywania praktyki</w:t>
              <w:br/>
              <w:t>(nazwa przedsiębiorstwa / instytucji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odbywania praktyk </w:t>
              <w:br/>
              <w:t>w wymiarze 120 godz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praktyk </w:t>
              <w:br/>
              <w:t>ze strony przedsiębiorstwa / instytu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/>
        <w:tab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7"/>
        <w:gridCol w:w="507"/>
        <w:gridCol w:w="508"/>
        <w:gridCol w:w="507"/>
        <w:gridCol w:w="50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</w:rPr>
              <w:t>Efekty uczenia się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Ocena w skali 2-5</w:t>
            </w:r>
          </w:p>
          <w:p>
            <w:pPr>
              <w:pStyle w:val="Normal"/>
              <w:spacing w:lineRule="auto" w:line="240" w:before="0" w:after="0"/>
              <w:ind w:left="-59" w:right="-109"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– poziom mierny; </w:t>
              <w:br/>
              <w:t>5 – poziom bardzo dobry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zaawansowanym potrafi diagnozować i interpretować wewnątrzorganizacyjne problemy oraz występujące w otoczeniu szanse i zagrożenia, które pojawiają się w praktyce funkcjonowania instytucji biznesowych (KU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stopniu zaawansowanym potrafi wykorzystać podstawową wiedzę z zakresu nauk </w:t>
              <w:br/>
              <w:t>o zarządzaniu i psychologii oraz pozyskać dane niezbędne do analizowania konkretnych procesów i zjawisk społeczno-gospodarczych występujących w praktyce funkcjonowania instytucji biznesowych (KU0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zaawansowanym potrafi wykorzystywać zdobytą wiedzę, z uwzględnieniem umiejętności nabytych podczas praktyki zawodowej (KU08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zaawansowanym ma świadomość potrzeby samorozwoju opartego o ciągłe pogłębianie wiedzy i twórczą refleksję w odniesieniu do własnych doświadczeń (KU1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zaawansowanym potrafi komunikatywnie formułować i przekazywać swoje myśli, opinie i wszelkie informacje (komunikatywność) (KU14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zaawansowanym potrafi uczestniczyć w przedsięwzięciach zespołowych, pełniąc w nich różne role (praca zespołowa) (KU15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ysokie kompetencje zdobywania wiedzy, informacji i danych potrzebnych w procesach rozwiązywania problemów występujących w instytucji biznesowej oraz określania priorytetów w tym zakresie (analityczne myślenie) (KK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stopniu zaawansowanym jest gotów do kreatywnego uczestnictwa </w:t>
              <w:br/>
              <w:t>w przedsięwzięciach związanych z rozwiązywaniem problemów społecznych instytucji biznesowych (kreatywność) (KK0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/>
      </w:pPr>
      <w:r>
        <w:rPr/>
        <w:tab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125"/>
      </w:tblGrid>
      <w:tr>
        <w:trPr>
          <w:trHeight w:val="62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przedsiębiorstwa / 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opiekuna </w:t>
              <w:br/>
              <w:t xml:space="preserve">z ramienia </w:t>
              <w:br/>
              <w:t>przedsiębiorstwa / instytucji</w:t>
            </w:r>
          </w:p>
        </w:tc>
      </w:tr>
      <w:tr>
        <w:trPr>
          <w:trHeight w:val="102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ypełniłem kwestionariusz ankiety w formie elektronicznej dotyczący przebiegu praktyk zawodowych.</w:t>
            </w:r>
          </w:p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..…………….……………………………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studenta</w:t>
            </w:r>
          </w:p>
        </w:tc>
      </w:tr>
      <w:tr>
        <w:trPr>
          <w:trHeight w:val="13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gólna efektów uczenia się (średnia z ocen szczegółow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wydziałowy opiekun prakty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wydziałowego opiekuna praktyk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9:00Z</dcterms:created>
  <dc:creator>Beata Kozłowska</dc:creator>
  <dc:description/>
  <cp:keywords/>
  <dc:language>en-US</dc:language>
  <cp:lastModifiedBy>UMK</cp:lastModifiedBy>
  <cp:lastPrinted>2023-01-19T02:44:00Z</cp:lastPrinted>
  <dcterms:modified xsi:type="dcterms:W3CDTF">2024-02-29T13:45:00Z</dcterms:modified>
  <cp:revision>5</cp:revision>
  <dc:subject/>
  <dc:title/>
</cp:coreProperties>
</file>