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unikacja i psychologia w biznesie – II rok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/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średnio zaawansowanym potrafi diagnozować i interpretować wewnątrzorganizacyjne problemy oraz występujące w otoczeniu szanse i zagrożenia, które pojawiają się w praktyce funkcjonowania instytucji biznesowych (KU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średnio zaawansowanym potrafi wykorzystać podstawową wiedzę </w:t>
              <w:br/>
              <w:t>z zakresu nauk o zarządzaniu i psychologii oraz pozyskać dane niezbędne do analizowania konkretnych procesów i zjawisk społeczno-gospodarczych występujących w praktyce funkcjonowania instytucji biznesowych (KU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średnio zaawansowanym potrafi wykorzystywać zdobytą wiedzę, </w:t>
              <w:br/>
              <w:t>z uwzględnieniem umiejętności nabytych podczas praktyki zawodowej (KU08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średnio zaawansowanym ma świadomość potrzeby samorozwoju opartego o ciągłe pogłębianie wiedzy i twórczą refleksję w odniesieniu do własnych doświadczeń (KU1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średnio zaawansowanym potrafi komunikatywnie formułować </w:t>
              <w:br/>
              <w:t>i przekazywać swoje myśli, opinie i wszelkie informacje (komunikatywność) (KU14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stopniu średnio zaawansowanym potrafi uczestniczyć w przedsięwzięciach zespołowych, pełniąc w nich różne role (praca zespołowa) (KU1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głębione kompetencje zdobywania wiedzy, informacji i danych potrzebnych w procesach rozwiązywania problemów występujących w instytucji biznesowej oraz określania priorytetów w tym zakresie (analityczne myślenie) (KK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stopniu średnio zaawansowanym jest gotów do kreatywnego uczestnictwa </w:t>
              <w:br/>
              <w:t>w przedsięwzięciach związanych z rozwiązywaniem problemów społecznych instytucji biznesowych (kreatywność) (KK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/>
      </w:pPr>
      <w:r>
        <w:rPr/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02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3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6:00Z</dcterms:created>
  <dc:creator>Beata Kozłowska</dc:creator>
  <dc:description/>
  <cp:keywords/>
  <dc:language>en-US</dc:language>
  <cp:lastModifiedBy>UMK</cp:lastModifiedBy>
  <cp:lastPrinted>2023-01-19T02:44:00Z</cp:lastPrinted>
  <dcterms:modified xsi:type="dcterms:W3CDTF">2024-02-29T13:44:00Z</dcterms:modified>
  <cp:revision>6</cp:revision>
  <dc:subject/>
  <dc:title/>
</cp:coreProperties>
</file>