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 Mikołaja Kopernika w Toruniu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57"/>
      </w:tblGrid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unikacja i psychologia w biznesie – I rok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 i tryb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3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albumu</w:t>
            </w:r>
            <w:r>
              <w:rPr>
                <w:sz w:val="20"/>
                <w:szCs w:val="20"/>
              </w:rPr>
              <w:t xml:space="preserve">:                                              </w:t>
            </w:r>
            <w:r>
              <w:rPr>
                <w:sz w:val="16"/>
                <w:szCs w:val="16"/>
              </w:rPr>
              <w:t>tryb studiów</w:t>
            </w:r>
            <w:r>
              <w:rPr>
                <w:sz w:val="20"/>
                <w:szCs w:val="20"/>
              </w:rPr>
              <w:t>: stacjonarne / niestacjonarne</w:t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20 godz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/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Ocena w skali 2-5</w:t>
            </w:r>
          </w:p>
          <w:p>
            <w:pPr>
              <w:pStyle w:val="Normal"/>
              <w:spacing w:lineRule="auto" w:line="240" w:before="0" w:after="0"/>
              <w:ind w:left="-59" w:right="-109"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– poziom mierny; </w:t>
              <w:br/>
              <w:t>5 – poziom bardzo dobry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podstawowym potrafi diagnozować i interpretować wewnątrzorganizacyjne problemy oraz występujące w otoczeniu szanse i zagrożenia, które pojawiają się w praktyce funkcjonowania instytucji biznesowych (KU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stopniu podstawowym potrafi wykorzystać podstawową wiedzę z zakresu nauk </w:t>
              <w:br/>
              <w:t>o zarządzaniu i psychologii oraz pozyskać dane niezbędne do analizowania konkretnych procesów i zjawisk społeczno-gospodarczych występujących w praktyce funkcjonowania instytucji biznesowych (KU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podstawowym potrafi wykorzystywać zdobytą wiedzę, z uwzględnieniem umiejętności nabytych podczas praktyki zawodowej (KU08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podstawowym ma świadomość potrzeby samorozwoju opartego o ciągłe pogłębianie wiedzy i twórczą refleksję w odniesieniu do własnych doświadczeń (KU1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podstawowym potrafi komunikatywnie formułować i przekazywać swoje myśli, opinie i wszelkie informacje (komunikatywność) (KU14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podstawowym potrafi uczestniczyć w przedsięwzięciach zespołowych, pełniąc w nich różne role (praca zespołowa) (KU15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podstawowe kompetencje zdobywania wiedzy, informacji i danych potrzebnych w procesach rozwiązywania problemów występujących w instytucji biznesowej oraz określania priorytetów w tym zakresie (analityczne myślenie) (KK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stopniu podstawowym jest gotów do kreatywnego uczestnictwa </w:t>
              <w:br/>
              <w:t>w przedsięwzięciach związanych z rozwiązywaniem problemów społecznych instytucji biznesowych (kreatywność) (KK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/>
      </w:pPr>
      <w:r>
        <w:rPr/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62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02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pełniłem kwestionariusz ankiety w formie elektronicznej dotyczący przebiegu praktyk zawodowych.</w:t>
            </w:r>
          </w:p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.…………….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studenta</w:t>
            </w:r>
          </w:p>
        </w:tc>
      </w:tr>
      <w:tr>
        <w:trPr>
          <w:trHeight w:val="13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8:00Z</dcterms:created>
  <dc:creator>Beata Kozłowska</dc:creator>
  <dc:description/>
  <cp:keywords/>
  <dc:language>en-US</dc:language>
  <cp:lastModifiedBy>UMK</cp:lastModifiedBy>
  <cp:lastPrinted>2023-01-19T02:44:00Z</cp:lastPrinted>
  <dcterms:modified xsi:type="dcterms:W3CDTF">2024-02-29T13:44:00Z</dcterms:modified>
  <cp:revision>10</cp:revision>
  <dc:subject/>
  <dc:title/>
</cp:coreProperties>
</file>