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  <w:br/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se i rachunkowość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, rok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</w:t>
            </w:r>
            <w:r>
              <w:rPr>
                <w:sz w:val="16"/>
                <w:szCs w:val="16"/>
              </w:rPr>
              <w:t>rok studiów</w:t>
            </w:r>
            <w:r>
              <w:rPr>
                <w:sz w:val="20"/>
                <w:szCs w:val="20"/>
              </w:rPr>
              <w:t xml:space="preserve">: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i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wykorzystać i integrować wiedzę teoretyczną z zakresu finansów oraz powiązanych dyscyplin, a także pozyskiwać dane do analizowania procesów i zjawisk w zakresie finansów i rachunkowości, związanych z praktyką gospodarczą (KU0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właściwie analizować przyczyny i przebieg procesów oraz zdarzeń gospodarczych w zakresie finansów, z uwzględnieniem zagadnień z zakresu rachunkowości (KU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trafi wykorzystywać zdobytą wiedzę do rozstrzygania dylematów pojawiających się </w:t>
              <w:br/>
              <w:t>w pracy zawodowej (KU06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iada świadomość konieczności ciągłego dążenia do samorozwoju przez poszerzanie własnej wiedzy i umiejętności, a także potrafi dążyć do rozwoju (KU1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trafi współdziałać i pracować w ramach grup zadaniowych, przyjmując w nich różne role (KU1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est gotów do odpowiedniego definiowania priorytetów służących realizacji określonych przez siebie i innych problemów z zakresu finansów i rachunkowości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184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21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58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7:00Z</dcterms:created>
  <dc:creator>Beata Kozłowska</dc:creator>
  <dc:description/>
  <cp:keywords/>
  <dc:language>en-US</dc:language>
  <cp:lastModifiedBy>UMK</cp:lastModifiedBy>
  <cp:lastPrinted>2023-01-19T02:09:00Z</cp:lastPrinted>
  <dcterms:modified xsi:type="dcterms:W3CDTF">2024-02-29T10:23:00Z</dcterms:modified>
  <cp:revision>5</cp:revision>
  <dc:subject/>
  <dc:title/>
</cp:coreProperties>
</file>