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Karta oceny osiągnięcia efektów uczenia się </w:t>
        <w:br/>
        <w:t>przewidzianych w ramach studenckich praktyk zawodowych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dział Nauk Ekonomicznych i Zarządzani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Uniwersytet Mikołaja Kopernika w Toruniu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57"/>
      </w:tblGrid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4"/>
              </w:rPr>
            </w:pPr>
            <w:r>
              <w:rPr>
                <w:sz w:val="6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konomia</w:t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isko i imię student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albumu, rok i tryb studiów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3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r albumu</w:t>
            </w:r>
            <w:r>
              <w:rPr>
                <w:sz w:val="20"/>
                <w:szCs w:val="20"/>
              </w:rPr>
              <w:t xml:space="preserve">:                                    </w:t>
            </w:r>
            <w:r>
              <w:rPr>
                <w:sz w:val="16"/>
                <w:szCs w:val="16"/>
              </w:rPr>
              <w:t>rok studiów</w:t>
            </w:r>
            <w:r>
              <w:rPr>
                <w:sz w:val="20"/>
                <w:szCs w:val="20"/>
              </w:rPr>
              <w:t xml:space="preserve">:              </w:t>
            </w:r>
            <w:r>
              <w:rPr>
                <w:sz w:val="16"/>
                <w:szCs w:val="16"/>
              </w:rPr>
              <w:t>tryb studiów</w:t>
            </w:r>
            <w:r>
              <w:rPr>
                <w:sz w:val="20"/>
                <w:szCs w:val="20"/>
              </w:rPr>
              <w:t>: stacjonarne / niestacjonarne</w:t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ejsce odbywania praktyki</w:t>
              <w:br/>
              <w:t>(nazwa przedsiębiorstwa / instytucji)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odbywania praktyk </w:t>
              <w:br/>
              <w:t>w wymiarze 120 godz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opiekuna praktyk </w:t>
              <w:br/>
              <w:t>ze strony przedsiębiorstwa / instytucji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/>
        <w:tab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17"/>
        <w:gridCol w:w="507"/>
        <w:gridCol w:w="508"/>
        <w:gridCol w:w="507"/>
        <w:gridCol w:w="508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jc w:val="center"/>
              <w:rPr/>
            </w:pPr>
            <w:r>
              <w:rPr>
                <w:b/>
                <w:sz w:val="24"/>
              </w:rPr>
              <w:t>Efekty uczenia się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>Ocena w skali 2-5</w:t>
            </w:r>
          </w:p>
          <w:p>
            <w:pPr>
              <w:pStyle w:val="Normal"/>
              <w:spacing w:lineRule="auto" w:line="240" w:before="0" w:after="0"/>
              <w:ind w:left="-59" w:right="-109" w:firstLine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 – poziom mierny; </w:t>
              <w:br/>
              <w:t>5 – poziom bardzo dobry)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krytycznie analizować podstawowe zjawiska ekonomiczno-społeczne oraz związki między nimi (KU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aktycznie wykorzystać wiedzę do rozwiązywania podstawowych problemów mikroekonomicznych i makroekonomicznych (KU0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interpretować dane ekonomiczne oraz pozyskiwać je z właściwie dobranych źródeł (KU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dzi potrzebę ciągłego doskonalenia się i podnoszenia kompetencji zawodowych. Potrafi dążyć do rozwoju i jest nastawiony na nieustanne zdobywanie nowej wiedzy, umiejętności oraz doświadczeń (KU1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rafi pracować w zespole,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wiązywać i utrzymywać długotrwałą i efektywną współpracę z innymi. Dąży do realizacji celów zespołu poprzez odpowiednie zaplanowanie i organizację pracy swojej i innych. Motywuje współpracowników do zwiększenia wysiłku w celu osiągnięcia założonych celów (KU14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gotowy do samodzielnej i efektywnej pracy z dużą ilością danych, dostrzega zależności i poprawnie wyciąga wnioski posługując się zasadami logiki. Potrafi precyzyjnie formułować pytania, służące pogłębieniu zrozumienia danego tematu (KK01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sumienny, dokładny i nastawiony na jak najlepsze wykonanie zadania. Dba o szczegóły (KK02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t gotowy do systematycznej pracy i ma pozytywne podejście do trudności stojących na drodze do realizacji założonego celu. Dotrzymuje terminów. Rozumie konieczność systematycznej pracy nad realizacją projektów, które mają długofalowy charakter (KK03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spacing w:lineRule="auto" w:line="240" w:before="0" w:after="0"/>
        <w:rPr/>
      </w:pPr>
      <w:r>
        <w:rPr/>
        <w:tab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2125"/>
      </w:tblGrid>
      <w:tr>
        <w:trPr>
          <w:trHeight w:val="624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eczęć przedsiębiorstwa / instytu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i podpis opiekuna </w:t>
              <w:br/>
              <w:t xml:space="preserve">z ramienia </w:t>
              <w:br/>
              <w:t>przedsiębiorstwa / instytucji</w:t>
            </w:r>
          </w:p>
        </w:tc>
      </w:tr>
      <w:tr>
        <w:trPr>
          <w:trHeight w:val="1020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świadczam, że wypełniłem kwestionariusz ankiety w formie elektronicznej dotyczący przebiegu praktyk zawodowych.</w:t>
            </w:r>
          </w:p>
          <w:p>
            <w:pPr>
              <w:pStyle w:val="Normal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637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…………..…………….…………………………….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 i podpis studenta</w:t>
            </w:r>
          </w:p>
        </w:tc>
      </w:tr>
      <w:tr>
        <w:trPr>
          <w:trHeight w:val="1361" w:hRule="atLeast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cena ogólna efektów uczenia się (średnia z ocen szczegółowyc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ypełnia wydziałowy opiekun praktyk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wydziałowego opiekuna praktyk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4:00Z</dcterms:created>
  <dc:creator>Beata Kozłowska</dc:creator>
  <dc:description/>
  <cp:keywords/>
  <dc:language>en-US</dc:language>
  <cp:lastModifiedBy>UMK</cp:lastModifiedBy>
  <cp:lastPrinted>2023-01-19T03:33:00Z</cp:lastPrinted>
  <dcterms:modified xsi:type="dcterms:W3CDTF">2024-02-29T10:35:00Z</dcterms:modified>
  <cp:revision>5</cp:revision>
  <dc:subject/>
  <dc:title/>
</cp:coreProperties>
</file>