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18"/>
          <w:szCs w:val="30"/>
        </w:rPr>
      </w:pPr>
      <w:r>
        <w:rPr>
          <w:sz w:val="18"/>
          <w:szCs w:val="30"/>
        </w:rPr>
        <w:t xml:space="preserve">Załącznik nr 9 do zasad odbywania studenckich praktyk zawodowych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mowa o współ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Toruniu w dniu .......................... roku pomiędzy Wydziałem Nauk Ekonomicznych</w:t>
        <w:br/>
        <w:t>i Zarządzania Uniwersytetu Mikołaja Kopernika w Toruniu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tytuł” „imię” „nazwisko” – Pełnomocnika Dziekana Wydziału Nauk Ekonomicznych i Zarządzania Uniwersytetu Mikołaja Kopernika ds. Kontaktów z Przedsiębiorczością zwanym dalej </w:t>
      </w:r>
      <w:r>
        <w:rPr>
          <w:b/>
          <w:sz w:val="24"/>
        </w:rPr>
        <w:t xml:space="preserve">WNEiZ UM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........................................................................................................................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....................... –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dalej 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Strony niniejszej umowy podejmują współpracę w celu umożliwienia studentowi Wydziału Nauk Ekonomicznych i Zarządzania pogłębienia wiedzy oraz nabycia praktycznych umiejętności i społecznych kompetencji w zakresie odbywanych stud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WNEiZ UMK kieruje do .......</w:t>
      </w:r>
      <w:r>
        <w:rPr>
          <w:caps/>
        </w:rPr>
        <w:t>.........................................................</w:t>
      </w:r>
      <w:r>
        <w:rPr/>
        <w:t xml:space="preserve"> w celu odbycia praktyki Pana/ią ....................................................................., studenta/kę .............. roku WNEiZ UMK, kierunku ......................................................., specjalności 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/>
        <w:t>3. Celem praktyki jest zapoznanie się z pracą organizacji, co realizowane będzie poprzez wykonywanie wyznaczonych zadań na poszczególnych stanowiskach we wskazanych działach organizacji w taki sposób, aby student mógł osiągnąć kierunkowe efekty uczenia się. Wykaz stanowisk i czas trwania praktyki na danym stanowisku będzie zaproponowany przez ................................................................................................................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aktyki są nieodpła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................................ </w:t>
      </w:r>
      <w:r>
        <w:rPr>
          <w:bCs/>
          <w:sz w:val="24"/>
        </w:rPr>
        <w:t>zo</w:t>
      </w:r>
      <w:r>
        <w:rPr>
          <w:sz w:val="24"/>
        </w:rPr>
        <w:t>bowiązana jest do przeszkolenia studenta w zakresie regulaminu pracy, przepisów ppoż oraz innych, w tym dotyczących tajemnicy organizacji, a także dokonania oceny osiągniętych przez studenta efektów uczenia się przewidzianych w ramach studenckich praktyk zawodowych na przygotowanej przez WNEiZ UMK ka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Studenci – praktykanci naruszający obowiązki pracownicze, nie realizujący sumiennie programu praktyk mogą być przez ................................</w:t>
      </w:r>
      <w:r>
        <w:rPr/>
        <w:t xml:space="preserve"> </w:t>
      </w:r>
      <w:r>
        <w:rPr>
          <w:sz w:val="24"/>
        </w:rPr>
        <w:t>odsunięci z prakt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Obowiązek posiadania ubezpieczenia zdrowotnego oraz ubezpieczenia od następstw nieszczęśliwych wypadków w okresie praktyki spoczywa na stude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mowa sporządzona została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</w:t>
        <w:tab/>
        <w:tab/>
        <w:t xml:space="preserve">   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>(podpisy osób reprezentujących WNEiZ UMK)</w:t>
        <w:tab/>
        <w:tab/>
        <w:t xml:space="preserve">        (podpisy osób reprezentujących </w:t>
      </w:r>
      <w:r>
        <w:rPr>
          <w:caps/>
          <w:sz w:val="16"/>
        </w:rPr>
        <w:t>..........................</w:t>
      </w:r>
      <w:r>
        <w:rPr>
          <w:sz w:val="16"/>
        </w:rPr>
        <w:t>)</w:t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58:00Z</dcterms:created>
  <dc:creator>Bohdan Godziszewski</dc:creator>
  <dc:description/>
  <cp:keywords/>
  <dc:language>en-US</dc:language>
  <cp:lastModifiedBy>WG</cp:lastModifiedBy>
  <cp:lastPrinted>2003-03-18T11:49:00Z</cp:lastPrinted>
  <dcterms:modified xsi:type="dcterms:W3CDTF">2023-03-12T23:43:00Z</dcterms:modified>
  <cp:revision>6</cp:revision>
  <dc:subject/>
  <dc:title>Umowa o współpracy</dc:title>
</cp:coreProperties>
</file>