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Jubileusz 50. lecia istnienia studiów ekonomicznych na UM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Toruń, 15czerwca 2018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KARTA UCZESTNICTWA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Imię i nazwisko uczestnika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Kierunek, specjalizacja i rok ukończenia studiów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1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16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Nazwisko na dyplomie…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Adres zamieszkania………………………………………………………………………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Adres do korespondencji………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Numer telefonu…………………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E-mail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647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63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Zgłaszam udział  i  wpłaca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Kwota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Koszty organizacyjne              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55  zł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 od oso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Obiad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25 zł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 od oso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Wieczór towarzyski z uroczystą kolacją  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12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Kwota wpłacona wynosi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1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Podpis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Oświadczam, że wyrażam zgodę na przetwarzanie moich danych osobowych zgodnie </w:t>
        <w:br/>
        <w:t>z Ustawą z dnia 29.08.1977 r. o ochronie danych osobowych (Dz. U. z 2017 r., poz. 922 ze zm.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 w:val="28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16"/>
        </w:rPr>
        <w:t>Podpis……………………………….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8:00Z</dcterms:created>
  <dc:creator>Iza</dc:creator>
  <dc:description/>
  <cp:keywords/>
  <dc:language>en-US</dc:language>
  <cp:lastModifiedBy>SA</cp:lastModifiedBy>
  <cp:lastPrinted>2016-05-12T11:48:00Z</cp:lastPrinted>
  <dcterms:modified xsi:type="dcterms:W3CDTF">2018-02-23T12:32:00Z</dcterms:modified>
  <cp:revision>3</cp:revision>
  <dc:subject/>
  <dc:title/>
</cp:coreProperties>
</file>