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80"/>
        <w:jc w:val="center"/>
        <w:rPr>
          <w:sz w:val="30"/>
          <w:szCs w:val="30"/>
        </w:rPr>
      </w:pPr>
      <w:r>
        <w:rPr>
          <w:b/>
          <w:sz w:val="30"/>
          <w:szCs w:val="30"/>
        </w:rPr>
        <w:t>Dane niezbędne do skierowania studenta na praktyki</w:t>
      </w:r>
    </w:p>
    <w:p>
      <w:pPr>
        <w:pStyle w:val="Normal"/>
        <w:spacing w:lineRule="auto" w:line="240" w:before="0" w:after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6156"/>
      </w:tblGrid>
      <w:tr>
        <w:trPr>
          <w:trHeight w:val="25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Pełna nazwa i adres </w:t>
              <w:br/>
              <w:t xml:space="preserve">firmy / instytucj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rzyjmującej na prakty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Dane przedstawiciela firmy / instytucji, upoważnionego do podpisania umowy – imię, nazwisko i stanowisk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Dane opiekuna praktyk ze strony firmy / instytucji – imię, nazwisko, stanowisko, nr telefon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Dane studenta kierowanego na praktyki – imię, nazwisko, kierunek, moduł/specjalność, rok i tryb studiów, nr albumu </w:t>
              <w:br/>
              <w:t>i nr telefon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6:15:00Z</dcterms:created>
  <dc:creator>Beata Kozłowska</dc:creator>
  <dc:description/>
  <cp:keywords/>
  <dc:language>en-US</dc:language>
  <cp:lastModifiedBy>UMK</cp:lastModifiedBy>
  <cp:lastPrinted>2023-01-19T02:09:00Z</cp:lastPrinted>
  <dcterms:modified xsi:type="dcterms:W3CDTF">2024-02-29T16:28:00Z</dcterms:modified>
  <cp:revision>3</cp:revision>
  <dc:subject/>
  <dc:title/>
</cp:coreProperties>
</file>