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754" w:right="720" w:hanging="3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je oraz wykaz wymaganych dokumentów do arkusza oceny doktoranta na Wydziale Nauk Ekonomicznych i Zarządzania UMK w Toruniu </w:t>
      </w:r>
    </w:p>
    <w:p>
      <w:pPr>
        <w:pStyle w:val="Normal"/>
        <w:spacing w:lineRule="auto" w:line="276" w:before="0" w:after="0"/>
        <w:ind w:left="7" w:hanging="10"/>
        <w:rPr>
          <w:sz w:val="24"/>
          <w:szCs w:val="24"/>
        </w:rPr>
      </w:pPr>
      <w:r>
        <w:rPr>
          <w:sz w:val="24"/>
          <w:szCs w:val="24"/>
        </w:rPr>
        <w:t xml:space="preserve">Arkusz oceny doktoranta należy złożyć do </w:t>
      </w:r>
      <w:r>
        <w:rPr>
          <w:b/>
          <w:sz w:val="24"/>
          <w:szCs w:val="24"/>
        </w:rPr>
        <w:t>20 wrześni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" w:hanging="10"/>
        <w:rPr>
          <w:sz w:val="24"/>
          <w:szCs w:val="24"/>
        </w:rPr>
      </w:pPr>
      <w:r>
        <w:rPr>
          <w:sz w:val="24"/>
          <w:szCs w:val="24"/>
        </w:rPr>
        <w:t xml:space="preserve">Wzór arkusza oceny doktoranta dostępny jest na stronie wydziału w zakładce dotyczącej studiów doktoranckich (w dokumentach do pobrania: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www.econ.umk.pl/283,dokumenty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do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pobrania.html</w:t>
        </w:r>
      </w:hyperlink>
      <w:hyperlink r:id="rId7"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" w:hanging="10"/>
        <w:rPr>
          <w:sz w:val="24"/>
          <w:szCs w:val="24"/>
        </w:rPr>
      </w:pPr>
      <w:r>
        <w:rPr>
          <w:sz w:val="24"/>
          <w:szCs w:val="24"/>
        </w:rPr>
        <w:t xml:space="preserve">Do arkusza oceny doktoranta należy dołączyć następujący </w:t>
      </w:r>
      <w:r>
        <w:rPr>
          <w:b/>
          <w:sz w:val="24"/>
          <w:szCs w:val="24"/>
        </w:rPr>
        <w:t>komplet dokumentów w wersji papierowej oraz elektronicznej (skan dokumentów zapisanych na płycie CD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/>
      </w:pPr>
      <w:r>
        <w:rPr>
          <w:sz w:val="24"/>
          <w:szCs w:val="24"/>
        </w:rPr>
        <w:t>Wykaz publikacji z poprzedniego roku akademickiego przygotowany przez Bibliometrię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  <w:br/>
        <w:t>(</w:t>
      </w:r>
      <w:r>
        <w:rPr>
          <w:b/>
          <w:i/>
          <w:sz w:val="24"/>
          <w:szCs w:val="24"/>
        </w:rPr>
        <w:t>punkt I, podpunk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arkuszu oceny doktoranta). </w:t>
      </w:r>
    </w:p>
    <w:p>
      <w:pPr>
        <w:pStyle w:val="Normal"/>
        <w:spacing w:lineRule="auto" w:line="276" w:before="0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W przypadku publikacji, które do dnia złożenia wniosku nie zostały objęte analizą parametryczną, należy dołączyć zaświadczenia wydane przez wydawnictwo przygotowujące publikację do druku oraz  kserokopię tych publikacji (</w:t>
      </w:r>
      <w:r>
        <w:rPr>
          <w:b/>
          <w:i/>
          <w:sz w:val="24"/>
          <w:szCs w:val="24"/>
        </w:rPr>
        <w:t>punkt I, podpunkt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przypadku artykułu – strona tytułowa czasopisma, strona redakcyjna czasopisma, pierwsza strona artykuł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przypadku książek lub fragmentów książek – okładka, strona tytułowa, strona redakcyjna, pierwsza strona przedmiotowego fragmentu książk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/>
      </w:pPr>
      <w:r>
        <w:rPr>
          <w:sz w:val="24"/>
          <w:szCs w:val="24"/>
        </w:rPr>
        <w:t>Do wykazu konferencji w arkuszu oceny doktoranta należy dołączyć (</w:t>
      </w:r>
      <w:r>
        <w:rPr>
          <w:b/>
          <w:i/>
          <w:sz w:val="24"/>
          <w:szCs w:val="24"/>
        </w:rPr>
        <w:t>punkt I, podpunkt c, 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arkuszu oceny doktoranta)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05"/>
        <w:contextualSpacing/>
        <w:rPr>
          <w:sz w:val="24"/>
          <w:szCs w:val="24"/>
        </w:rPr>
      </w:pPr>
      <w:r>
        <w:rPr>
          <w:sz w:val="24"/>
          <w:szCs w:val="24"/>
        </w:rPr>
        <w:t>zaświadczenie wydane przez organizatorów potwierdzające charakter uczestnictwa w konferencji (wystąpienie z przygotowanym artykułem; uczestnictwo z przygotowanym artykułem bez wystąpienia; wystąpienie bez przygotowanego artykułu; uczestnictwo bez wystąpienia i bez przygotowanego artykułu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0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serokopię programu konferencji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0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udziału w konferencji „z przygotowanym artykułem” publikacja, która nie została wykazana w </w:t>
      </w:r>
      <w:r>
        <w:rPr>
          <w:i/>
          <w:sz w:val="24"/>
          <w:szCs w:val="24"/>
        </w:rPr>
        <w:t>punkcie I podpunkt a, b</w:t>
      </w:r>
      <w:r>
        <w:rPr>
          <w:sz w:val="24"/>
          <w:szCs w:val="24"/>
        </w:rPr>
        <w:t xml:space="preserve"> w arkuszu oceny doktoranta należy dołączyć odpowiednie dokumenty </w:t>
      </w:r>
      <w:r>
        <w:rPr>
          <w:szCs w:val="23"/>
        </w:rPr>
        <w:t xml:space="preserve">potwierdzające przygotowany artykuł </w:t>
      </w:r>
      <w:r>
        <w:rPr>
          <w:sz w:val="24"/>
          <w:szCs w:val="24"/>
        </w:rPr>
        <w:t>(</w:t>
      </w:r>
      <w:r>
        <w:rPr>
          <w:szCs w:val="23"/>
        </w:rPr>
        <w:t>pierwszą stronę artykułu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 xml:space="preserve">Do listy projektów badawczych wykazanych w arkuszu oceny doktoranta należy dołączyć </w:t>
        <w:br/>
        <w:t>(</w:t>
      </w:r>
      <w:r>
        <w:rPr>
          <w:b/>
          <w:i/>
          <w:sz w:val="24"/>
          <w:szCs w:val="24"/>
        </w:rPr>
        <w:t>punkt I, podpunkt 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odpisaną kserokopię dokumentu przez kierownika grantu stwierdzającą charakter uczestnictwa doktoranta w grancie (kierownik, główny wykonawca, wykonawca, uczestnik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>Do listy staży naukowych krajowych i zagranicznych w arkuszu oceny doktoranta należy dołączyć (</w:t>
      </w:r>
      <w:r>
        <w:rPr>
          <w:b/>
          <w:i/>
          <w:sz w:val="24"/>
          <w:szCs w:val="24"/>
        </w:rPr>
        <w:t>punkt I, podpunkt 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serokopię dokumentu stwierdzającego odbycie stażu czy wymian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 xml:space="preserve">Do listy nagród i wyróżnień wymienionych w arkuszu oceny doktoranta należy dołączyć </w:t>
        <w:br/>
        <w:t>(</w:t>
      </w:r>
      <w:r>
        <w:rPr>
          <w:b/>
          <w:i/>
          <w:sz w:val="24"/>
          <w:szCs w:val="24"/>
        </w:rPr>
        <w:t>punkt I, podpunkt 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serokopię dyplomu lub pismo stwierdzające otrzymane nagrody lub wyróżn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>W celu poświadczenia działalności dydaktycznej należy dołączyć dokumenty, które muszą zawierać podpis promotora/opiekuna naukowego lub innego pracownika naukowego</w:t>
        <w:br/>
        <w:t>(</w:t>
      </w:r>
      <w:r>
        <w:rPr>
          <w:b/>
          <w:i/>
          <w:sz w:val="24"/>
          <w:szCs w:val="24"/>
        </w:rPr>
        <w:t>punkt II, podpunkt a,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pia samodzielnie opracowanego konspektu zajęć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pia prezentacji multimedialnej przygotowanej w ramach prowadzonych zajęć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pia autorskich materiałów dydaktycznych, które zostały wykorzystane w ramach prowadzonych zajęć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pia samodzielnie przygotowanych zadań na zaliczenie lub egzamin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isemne oświadczenie o przeprowadzeniu wykładu lub ćwiczeń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isemne oświadczenie o udziale w egzaminie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/>
      </w:pPr>
      <w:r>
        <w:rPr>
          <w:sz w:val="24"/>
          <w:szCs w:val="24"/>
        </w:rPr>
        <w:t>W celu poświadczenia działalności organizacyjnej na rzecz WNEiZ UMK należy dołączyć następujące dokumenty (</w:t>
      </w:r>
      <w:r>
        <w:rPr>
          <w:b/>
          <w:i/>
          <w:sz w:val="24"/>
          <w:szCs w:val="24"/>
        </w:rPr>
        <w:t>punkt 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serokopie odpowiednich zaświadczeń potwierdzających charakter uczestnictwa w działalności organizacyjnej na rzecz WNEiZ UMK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>W celu poświadczenia działalności dodatkowej związanej z UMK należy dołączyć następujące dokumenty (</w:t>
      </w:r>
      <w:r>
        <w:rPr>
          <w:b/>
          <w:i/>
          <w:sz w:val="24"/>
          <w:szCs w:val="24"/>
        </w:rPr>
        <w:t>punkt 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serokopie odpowiednich zaświadczeń potwierdzających charakter uczestnictwa w działalności dodatkowej związanej z UMK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5" w:hanging="295"/>
        <w:rPr>
          <w:sz w:val="24"/>
          <w:szCs w:val="24"/>
        </w:rPr>
      </w:pPr>
      <w:r>
        <w:rPr>
          <w:sz w:val="24"/>
          <w:szCs w:val="24"/>
        </w:rPr>
        <w:t>Zał. 1. Ocena opiekuna naukowego/promotora dotycząca postępów w rozwoju naukowym doktoranta (</w:t>
      </w:r>
      <w:r>
        <w:rPr>
          <w:b/>
          <w:i/>
          <w:sz w:val="24"/>
          <w:szCs w:val="24"/>
        </w:rPr>
        <w:t>punkt 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Karta przebiegu studiów wygenerowana z systemu USOS – oceny końcowe z przedmiotów (</w:t>
      </w:r>
      <w:r>
        <w:rPr>
          <w:b/>
          <w:i/>
          <w:sz w:val="24"/>
          <w:szCs w:val="24"/>
        </w:rPr>
        <w:t>punkt 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arkuszu oceny doktoranta)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WAŻNE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" w:hanging="10"/>
        <w:rPr/>
      </w:pPr>
      <w:r>
        <w:rPr>
          <w:sz w:val="24"/>
          <w:szCs w:val="24"/>
        </w:rPr>
        <w:t>Arkusz oceny doktoranta należy wypełnić elektronicznie. Komplet dokumentów należy złożyć u pani mgr Anety Chrząstowskiej w pokoju 67 na WNEiZ (Dziekanat Studiów Doktoranckich). Dokumenty powinny być dostarczone w teczce/ koszulce na dokumenty/ ofertówce lub złączone w inny sposób. W przypadku wysłania kompletu dokumentów za pomocą poczty należy o tym poinformować drogą elektroniczną panią mgr Anetę Chrząstowską (aneta.ch@umk.pl).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godnie z Kodeksem Postępowania Administracyjnego jeżeli termin złożenia wniosku przypada w dzień wolny od pracy, wówczas uznaje się, że wniosek jest złożony terminowo, jeżeli zostanie złożony w pierwszym dniu roboczym przypadającym po dniu wolnym od pracy. </w:t>
      </w:r>
    </w:p>
  </w:footnote>
  <w:footnote w:id="3">
    <w:p>
      <w:pPr>
        <w:pStyle w:val="Footnotedescription"/>
        <w:spacing w:lineRule="auto" w:line="273"/>
        <w:ind w:left="154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ekcja Bibliografii Publikacji Pracowników UMK i Analiz Bibliometrycznych w Bibliotece Głównej UMK w Toruniu, I piętro, pokój 101, http://www.bu.umk.pl/bibliometria, bibliometria@umk.p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4"/>
      <w:ind w:left="22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  <w:ind w:left="154" w:right="6" w:hanging="1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umk.pl/283,dokumenty-do-pobrania.html" TargetMode="External"/><Relationship Id="rId3" Type="http://schemas.openxmlformats.org/officeDocument/2006/relationships/hyperlink" Target="http://www.econ.umk.pl/283,dokumenty-do-pobrania.html" TargetMode="External"/><Relationship Id="rId4" Type="http://schemas.openxmlformats.org/officeDocument/2006/relationships/hyperlink" Target="http://www.econ.umk.pl/283,dokumenty-do-pobrania.html" TargetMode="External"/><Relationship Id="rId5" Type="http://schemas.openxmlformats.org/officeDocument/2006/relationships/hyperlink" Target="http://www.econ.umk.pl/283,dokumenty-do-pobrania.html" TargetMode="External"/><Relationship Id="rId6" Type="http://schemas.openxmlformats.org/officeDocument/2006/relationships/hyperlink" Target="http://www.econ.umk.pl/283,dokumenty-do-pobrania.html" TargetMode="External"/><Relationship Id="rId7" Type="http://schemas.openxmlformats.org/officeDocument/2006/relationships/hyperlink" Target="http://www.econ.umk.pl/283,dokumenty-do-pobrania.htm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2:00Z</dcterms:created>
  <dc:creator>KND</dc:creator>
  <dc:description/>
  <cp:keywords/>
  <dc:language>en-US</dc:language>
  <cp:lastModifiedBy>Użytkownik systemu Windows</cp:lastModifiedBy>
  <cp:lastPrinted>2018-09-10T14:00:00Z</cp:lastPrinted>
  <dcterms:modified xsi:type="dcterms:W3CDTF">2018-09-10T12:02:00Z</dcterms:modified>
  <cp:revision>2</cp:revision>
  <dc:subject/>
  <dc:title>Kryteria wyliczania punktów do rankingu doktorantów z II i wyższych lat ubiegających się o stypendium naukowe na Wydziale Nauk Ekonomicznych i Zarządzania za rok akademicki 2014/2015</dc:title>
</cp:coreProperties>
</file>