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to postpone payment for a repeat ye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am requestng allowing me to postpone the payment deadline for the repetition of the 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ar of study, I - cycle / II - cycle* in the academic year 20......... / 20 .......... till 20th September 20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delete where applicabl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/do not agree to postpone the repetition fee for the academic year ..................................... till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8:00Z</dcterms:created>
  <dc:creator>WNEiZ UMK</dc:creator>
  <dc:description/>
  <cp:keywords/>
  <dc:language>en-US</dc:language>
  <cp:lastModifiedBy>karolina.strychalska@o365.umk.pl</cp:lastModifiedBy>
  <cp:lastPrinted>2017-05-30T10:38:00Z</cp:lastPrinted>
  <dcterms:modified xsi:type="dcterms:W3CDTF">2024-09-10T12:26:00Z</dcterms:modified>
  <cp:revision>3</cp:revision>
  <dc:subject/>
  <dc:title>Podanie o powtarzanie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24ce39881746c4e581b02cbe06c0976faad895062f8a0f3e09ea0791036178</vt:lpwstr>
  </property>
</Properties>
</file>