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,  …….……..…………. </w:t>
      </w:r>
    </w:p>
    <w:p>
      <w:pPr>
        <w:pStyle w:val="Normal"/>
        <w:spacing w:lineRule="atLeast" w:line="100"/>
        <w:ind w:left="723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Locality                        date</w:t>
      </w:r>
    </w:p>
    <w:p>
      <w:pPr>
        <w:pStyle w:val="Normal"/>
        <w:spacing w:lineRule="atLeast" w:line="100"/>
        <w:ind w:right="70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ame and surna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year/semester,  cycle,       major, speciality,  full-time / part-ti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Student ID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Phone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/>
      </w:pPr>
      <w:r>
        <w:rPr>
          <w:rFonts w:cs="Arial Narrow" w:ascii="Arial Narrow" w:hAnsi="Arial Narrow"/>
          <w:sz w:val="12"/>
          <w:szCs w:val="12"/>
        </w:rPr>
        <w:t xml:space="preserve">Address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66" w:firstLine="694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ssociate Profesor Damian Walczak, PhD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Vice-Dean for Student Affairs and Educatio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FESM NCU in Toru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pplication for exemption from OHS training*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 Narrow" w:ascii="Arial Narrow" w:hAnsi="Arial Narrow"/>
        </w:rPr>
        <w:t>I am requesting permission to be exempted from Occupational Health and Safety training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y request is motivated by the fact that in the academic year 20 ...... / 20 ....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the course ......................................................................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ducted at the Nicolaus Copernicus University, I obtained credit for the Occupational Health and Safety training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ab/>
        <w:tab/>
        <w:tab/>
        <w:t xml:space="preserve">                      </w:t>
      </w:r>
      <w:r>
        <w:rPr>
          <w:rFonts w:cs="Arial Narrow" w:ascii="Arial Narrow" w:hAnsi="Arial Narrow"/>
          <w:sz w:val="16"/>
          <w:szCs w:val="16"/>
        </w:rPr>
        <w:t>Student’s signature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Attachments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Cs w:val="16"/>
        </w:rPr>
        <w:t>Attachment 1.</w:t>
      </w:r>
      <w:r>
        <w:rPr>
          <w:rFonts w:cs="Arial Narrow" w:ascii="Arial Narrow" w:hAnsi="Arial Narrow"/>
          <w:szCs w:val="16"/>
        </w:rPr>
        <w:t xml:space="preserve"> Printout from the USOSweb system confirming that the training has been passed.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an’s decision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gree / disagre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>…..……………………………………………………..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date and Dean’s signature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Dean’s office note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SOS data compatibility:   yes / no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</w:t>
      </w:r>
    </w:p>
    <w:p>
      <w:pPr>
        <w:pStyle w:val="Normal"/>
        <w:ind w:left="7080" w:firstLine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Dean’s office employee’s signatur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*A student who has already undergone training at Nicolaus Copernicus University in Toruń to the extent required by the Faculty, has an entry in the USOS system, and no more than 5 years have elapsed since completing it may be exempted from the OHS training. Decision on exemption from training at the student's request is made by the Dea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35:00Z</dcterms:created>
  <dc:creator>WNEiZ UMK</dc:creator>
  <dc:description/>
  <cp:keywords/>
  <dc:language>en-US</dc:language>
  <cp:lastModifiedBy>karolina.strychalska@o365.umk.pl</cp:lastModifiedBy>
  <cp:lastPrinted>2016-11-22T14:03:00Z</cp:lastPrinted>
  <dcterms:modified xsi:type="dcterms:W3CDTF">2024-09-10T12:34:00Z</dcterms:modified>
  <cp:revision>4</cp:revision>
  <dc:subject/>
  <dc:title>podanie o 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358e9f4ba4f9d142473d6f092a8b681ef46cd699de7afe1402048013384b64</vt:lpwstr>
  </property>
</Properties>
</file>