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change of module/specialisa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requesting your approval to change the module/specialisation from the academic year    20</w:t>
      </w:r>
      <w:r>
        <w:rPr>
          <w:rFonts w:cs="Arial Narrow" w:ascii="Arial Narrow" w:hAnsi="Arial Narrow"/>
          <w:sz w:val="20"/>
          <w:szCs w:val="20"/>
        </w:rPr>
        <w:t xml:space="preserve">......./ </w:t>
      </w:r>
      <w:r>
        <w:rPr>
          <w:rFonts w:cs="Arial Narrow" w:ascii="Arial Narrow" w:hAnsi="Arial Narrow"/>
          <w:sz w:val="22"/>
          <w:szCs w:val="20"/>
        </w:rPr>
        <w:t>20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0"/>
        </w:rPr>
        <w:t>From the module/specialisation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0"/>
        </w:rPr>
        <w:t>To the module/specialisation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ue to: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 acknowledge that a change of module / specialisation may result in the need to make up the backlog resulting from differences in learning outcomes, study plans and curricul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/ disagre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adline for closing the gap in learning outcomes  </w:t>
      </w:r>
      <w:r>
        <w:rPr>
          <w:rFonts w:cs="Arial Narrow" w:ascii="Arial Narrow" w:hAnsi="Arial Narrow"/>
          <w:sz w:val="20"/>
          <w:szCs w:val="20"/>
        </w:rPr>
        <w:t>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ber of students in the previous module/specialisation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ber of students in the proposed module/specialisation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Differences in the curriculu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urse ……………………………………………………………………………………….………. semester/year……….. / 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Course ……………………………………………………………………………………….………. semester/year……….. / 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urse ……………………………………………………………………………………….………. semester/year……….. / 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4:00Z</dcterms:created>
  <dc:creator>WNEiZ UMK</dc:creator>
  <dc:description/>
  <cp:keywords/>
  <dc:language>en-US</dc:language>
  <cp:lastModifiedBy>karolina.strychalska@o365.umk.pl</cp:lastModifiedBy>
  <cp:lastPrinted>2016-11-03T11:40:00Z</cp:lastPrinted>
  <dcterms:modified xsi:type="dcterms:W3CDTF">2024-09-10T12:38:00Z</dcterms:modified>
  <cp:revision>4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2d12bbb95d98bdd2fe3fab0037f3eab5c6a160eb04d98650f51a6f9e8f9f7</vt:lpwstr>
  </property>
</Properties>
</file>